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 xml:space="preserve">Edition 37 </w:t>
      </w:r>
    </w:p>
    <w:p>
      <w:pPr>
        <w:pStyle w:val="Normal"/>
        <w:jc w:val="center"/>
        <w:rPr>
          <w:b/>
          <w:b/>
          <w:bCs/>
          <w:color w:val="0000FF"/>
          <w:sz w:val="20"/>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 </w:t>
      </w:r>
      <w:r>
        <w:rPr/>
        <w:t>March 2009 - 37 M</w:t>
      </w:r>
    </w:p>
    <w:p>
      <w:pPr>
        <w:pStyle w:val="Normal"/>
        <w:jc w:val="center"/>
        <w:rPr>
          <w:b/>
          <w:b/>
          <w:bCs/>
          <w:color w:val="000000"/>
          <w:sz w:val="20"/>
          <w:szCs w:val="15"/>
        </w:rPr>
      </w:pPr>
      <w:r>
        <w:rPr>
          <w:b/>
          <w:bCs/>
          <w:color w:val="000000"/>
          <w:sz w:val="20"/>
          <w:szCs w:val="15"/>
        </w:rPr>
        <w:t>24</w:t>
      </w:r>
      <w:r>
        <w:rPr>
          <w:b/>
          <w:bCs/>
          <w:color w:val="000000"/>
          <w:sz w:val="20"/>
          <w:szCs w:val="15"/>
          <w:vertAlign w:val="superscript"/>
        </w:rPr>
        <w:t>th</w:t>
      </w:r>
    </w:p>
    <w:p>
      <w:pPr>
        <w:pStyle w:val="Normal"/>
        <w:jc w:val="center"/>
        <w:rPr>
          <w:b/>
          <w:b/>
          <w:bCs/>
          <w:color w:val="003300"/>
          <w:sz w:val="20"/>
          <w:u w:val="single"/>
        </w:rPr>
      </w:pPr>
      <w:r>
        <w:rPr>
          <w:b/>
          <w:bCs/>
          <w:color w:val="000000"/>
          <w:sz w:val="20"/>
          <w:szCs w:val="15"/>
        </w:rPr>
        <w:t>Melbourne Herald Sun – Australia</w:t>
      </w:r>
      <w:r>
        <w:rPr>
          <w:b/>
          <w:bCs/>
          <w:color w:val="666666"/>
          <w:sz w:val="20"/>
          <w:szCs w:val="15"/>
        </w:rPr>
        <w:t xml:space="preserve"> - </w:t>
      </w:r>
      <w:hyperlink r:id="rId2">
        <w:r>
          <w:rPr>
            <w:rStyle w:val="InternetLink"/>
            <w:b/>
            <w:bCs/>
            <w:color w:val="003300"/>
            <w:sz w:val="20"/>
            <w:szCs w:val="16"/>
            <w:u w:val="single"/>
          </w:rPr>
          <w:t>The Nick and Steve show</w:t>
        </w:r>
      </w:hyperlink>
    </w:p>
    <w:p>
      <w:pPr>
        <w:pStyle w:val="Normal"/>
        <w:rPr>
          <w:sz w:val="22"/>
        </w:rPr>
      </w:pPr>
      <w:r>
        <w:rPr>
          <w:rStyle w:val="StrongEmphasis"/>
          <w:b w:val="false"/>
          <w:bCs w:val="false"/>
          <w:sz w:val="22"/>
        </w:rPr>
        <w:t>A quirk of politics has handed independent senators Steve Fielding and Nick Xenophon extraordinary power and influence.</w:t>
      </w:r>
    </w:p>
    <w:p>
      <w:pPr>
        <w:pStyle w:val="Normal"/>
        <w:rPr>
          <w:sz w:val="22"/>
          <w:lang w:val="en"/>
        </w:rPr>
      </w:pPr>
      <w:r>
        <w:rPr>
          <w:sz w:val="22"/>
          <w:lang w:val="en"/>
        </w:rPr>
        <w:t xml:space="preserve">They are Australia's $1.7 billion men - the pair of maverick senators who hold the most powerful positions in the Australian Parliament. Steve Fielding and Nick Xenophon could hardly be more different - one's a fast-talking, hyperactive Greek Orthodox former lawyer from Adelaide, the other a driven, hard-working conservative Christian who grew up in a family of 16 children in suburban Melbourne. Between them, the men hold the balance of power in the Australian Senate, meaning the major parties have to secure either the votes of the five Greens - or Xenophon and Fielding - to get their legislation through. </w:t>
      </w:r>
    </w:p>
    <w:p>
      <w:pPr>
        <w:pStyle w:val="Normal"/>
        <w:rPr>
          <w:sz w:val="22"/>
          <w:lang w:val="en"/>
        </w:rPr>
      </w:pPr>
      <w:r>
        <w:rPr>
          <w:sz w:val="22"/>
          <w:lang w:val="en"/>
        </w:rPr>
        <w:t xml:space="preserve">They have the power to force the country to an early election and can make or break the Government's legislative agenda. </w:t>
      </w:r>
    </w:p>
    <w:p>
      <w:pPr>
        <w:pStyle w:val="Normal"/>
        <w:rPr>
          <w:sz w:val="22"/>
          <w:lang w:val="en"/>
        </w:rPr>
      </w:pPr>
      <w:r>
        <w:rPr>
          <w:sz w:val="22"/>
          <w:lang w:val="en"/>
        </w:rPr>
        <w:t xml:space="preserve">They have cost the Rudd Government $1.66 billion in the past eight months due to their stand on half a dozen laws. </w:t>
      </w:r>
    </w:p>
    <w:p>
      <w:pPr>
        <w:pStyle w:val="TextBody"/>
        <w:rPr/>
      </w:pPr>
      <w:r>
        <w:rPr/>
        <w:t xml:space="preserve">But this week, they've voted against each other on two major pieces of legislation. Senator Fielding's controversial decision not to pass the alcopop tax legislation, because he could not extract a promise from the Government to end alcohol advertising during televised sport, also killed off $50 million in health funding and increased warnings about the dangers of alcohol that Senator Xenophon and the Greens had negotiated with the Government in return for their votes. And late on Friday, Senator Fielding voted with the Government to kill off Senator Xenophon's plans to tinker with the new industrial relations laws, handing the Government a major win on IR - and scoring a hug from Deputy Prime Minister Julia Gillard in the process. </w:t>
      </w:r>
    </w:p>
    <w:p>
      <w:pPr>
        <w:pStyle w:val="Normal"/>
        <w:rPr>
          <w:sz w:val="22"/>
          <w:lang w:val="en"/>
        </w:rPr>
      </w:pPr>
      <w:r>
        <w:rPr>
          <w:sz w:val="22"/>
          <w:lang w:val="en"/>
        </w:rPr>
        <w:t xml:space="preserve">So just how strong is the relationship between Fielding and Xenophon, known around the corridors of Parliament House as Special FX? Senator Xenophon is diplomatic in his answers, but doesn't seem to be bursting with enthusiasm for his cross-bench colleague. "I do speak to him, I'm always happy to speak to him," Senator Xenophon says. But how does he get on with him personally? "I'm always civil to him, always say hello to him." Senator Xenophon seems to be echoing the complaints of the major parties and the Greens, who have criticised Senator Fielding for being remote and often difficult to negotiate with. </w:t>
      </w:r>
    </w:p>
    <w:p>
      <w:pPr>
        <w:pStyle w:val="Normal"/>
        <w:rPr>
          <w:sz w:val="22"/>
          <w:lang w:val="en"/>
        </w:rPr>
      </w:pPr>
      <w:r>
        <w:rPr>
          <w:sz w:val="22"/>
          <w:lang w:val="en"/>
        </w:rPr>
        <w:t xml:space="preserve">"I'd like to speak to him more often than I do," Xenophon says. "I'd welcome an opportunity to speak to him more often." </w:t>
      </w:r>
    </w:p>
    <w:p>
      <w:pPr>
        <w:pStyle w:val="Normal"/>
        <w:rPr>
          <w:sz w:val="22"/>
          <w:lang w:val="en"/>
        </w:rPr>
      </w:pPr>
      <w:r>
        <w:rPr>
          <w:sz w:val="22"/>
          <w:lang w:val="en"/>
        </w:rPr>
        <w:t xml:space="preserve">By contrast, Senator Xenophon says he has ''good communications with Bob", referring to Greens leader Bob Brown, as well as the Leader of the Opposition in the Senate Nick Minchin, Manager of Government Business in the Senate Joe Ludwig, Health Minister Nicola Roxon, Ms Gillard and Transport Minister Anthony Albanese, all of whom he's negotiated with in recent months. But he is quick to praise Senator Fielding's work in the Senate, saying, "I don't want to criticise him". As for Senator Fielding, he's also careful in his answers about how he gets on with Senator Xenophon. </w:t>
      </w:r>
    </w:p>
    <w:p>
      <w:pPr>
        <w:pStyle w:val="Normal"/>
        <w:rPr>
          <w:sz w:val="22"/>
          <w:lang w:val="en"/>
        </w:rPr>
      </w:pPr>
      <w:r>
        <w:rPr>
          <w:sz w:val="22"/>
          <w:lang w:val="en"/>
        </w:rPr>
        <w:t xml:space="preserve">He says: "We get on quite well and I get on well with both sides of politics. "It (the relationship between the pair) is quite friendly, yes. "Both of us have had a good chat about the stresses and strains on our staff - the amount of legislation we cover means our staff are actually really under the pump." Unlike Xenophon, Fielding is uncomfortable talking about himself, and diverts the conversation steadfastly back to Family First policies. Eventually, he concedes that he has copped a bit of heat on some occasions from parliamentary colleagues in the major parties who were unhappy they didn't secure his vote. </w:t>
      </w:r>
    </w:p>
    <w:p>
      <w:pPr>
        <w:pStyle w:val="Normal"/>
        <w:rPr>
          <w:sz w:val="22"/>
          <w:lang w:val="en"/>
        </w:rPr>
      </w:pPr>
      <w:r>
        <w:rPr>
          <w:sz w:val="22"/>
          <w:lang w:val="en"/>
        </w:rPr>
        <w:t xml:space="preserve">"You vote one day and they say it's a good thing, you vote the next day and they're on the side having a go at you," he says. "(But) there's very good comradeship between all of us, there really is." </w:t>
      </w:r>
    </w:p>
    <w:p>
      <w:pPr>
        <w:pStyle w:val="Normal"/>
        <w:rPr>
          <w:sz w:val="22"/>
          <w:lang w:val="en"/>
        </w:rPr>
      </w:pPr>
      <w:r>
        <w:rPr>
          <w:sz w:val="22"/>
          <w:lang w:val="en"/>
        </w:rPr>
        <w:t xml:space="preserve">The pair's political backgrounds are very different. Victorian Senator Fielding is a Right-wing conservative. His party, Family First, is church-based and backed and his political philosophy mostly unambiguous. In one of his most bizarre exhortations, Senator Fielding linked global warming to divorce. He said divorce was inefficient because separated families lived in different houses. He also backed a plan for random drug and alcohol testing of politicians in Federal Parliament. Politicians should be clean and sober in the chamber, Senator Fielding said. So far, there's been no sign he intends to use his position to win money and services for his home state - an art perfected by the wily Senator Brian Harradine, now retired. </w:t>
      </w:r>
    </w:p>
    <w:p>
      <w:pPr>
        <w:pStyle w:val="Normal"/>
        <w:rPr>
          <w:sz w:val="22"/>
          <w:lang w:val="en"/>
        </w:rPr>
      </w:pPr>
      <w:r>
        <w:rPr>
          <w:sz w:val="22"/>
          <w:lang w:val="en"/>
        </w:rPr>
        <w:t xml:space="preserve">Senator Harradine extracted tens of millions of dollars for his home state of Tasmania and also extracted conservative policy decisions from the Government - such as almost killing off the phone sex industry by forcing telco providers to make it an opt-in service, rather than an opt-out. Senator Fielding shares similar conservative views, but so far his end game is less clear. A senior Labor source said Senator Fielding had come up with the suggested compromise that eventually brokered the deal on IR. </w:t>
      </w:r>
    </w:p>
    <w:p>
      <w:pPr>
        <w:pStyle w:val="Normal"/>
        <w:rPr>
          <w:sz w:val="22"/>
          <w:lang w:val="en"/>
        </w:rPr>
      </w:pPr>
      <w:r>
        <w:rPr>
          <w:sz w:val="22"/>
          <w:lang w:val="en"/>
        </w:rPr>
        <w:t xml:space="preserve">"Fielding pitched up the transition period and the Government felt it was the best option," the source said. He said both Fielding and Xenophon had been "desperate" for a resolution and seemed to recognise that IR was an issue that needed to be pushed through. His voice cracking with tiredness at the end of the long week in Parliament, Senator Fielding says he voted with the Government on its IR laws because he believed the Australian people had spoken clearly about the issue at the last election. "The last election was fought on WorkChoices," he says. So does that mean he believes the Government has a mandate which should be supported by the balance-of-power senators? "The Senate is a house of review. It reviews what the government of the day is doing without bias," he says. "It's bringing balance to what's proposed by either side." If Senator Fielding is hard to read and inscrutable to his political opponents, Senator Xenophon is much more of an open book. </w:t>
      </w:r>
    </w:p>
    <w:p>
      <w:pPr>
        <w:pStyle w:val="Normal"/>
        <w:jc w:val="center"/>
        <w:rPr>
          <w:sz w:val="22"/>
          <w:lang w:val="en"/>
        </w:rPr>
      </w:pPr>
      <w:r>
        <w:rPr>
          <w:sz w:val="22"/>
          <w:lang w:val="en"/>
        </w:rPr>
        <w:t>2</w:t>
      </w:r>
    </w:p>
    <w:p>
      <w:pPr>
        <w:pStyle w:val="Normal"/>
        <w:rPr>
          <w:sz w:val="22"/>
          <w:lang w:val="en"/>
        </w:rPr>
      </w:pPr>
      <w:r>
        <w:rPr>
          <w:sz w:val="22"/>
          <w:lang w:val="en"/>
        </w:rPr>
        <w:t xml:space="preserve">He describes himself as a politician of the centre and "very middle of the road". A seasoned politician and negotiator, he is considered much more pragmatic - he sought $2 billion for the Murray Darling Basin in return for his vote on the Government's $42 billion economic stimulus package, but settled for $900 million - an amount not to be sneezed at. </w:t>
      </w:r>
    </w:p>
    <w:p>
      <w:pPr>
        <w:pStyle w:val="Normal"/>
        <w:rPr>
          <w:sz w:val="22"/>
          <w:lang w:val="en"/>
        </w:rPr>
      </w:pPr>
      <w:r>
        <w:rPr>
          <w:sz w:val="22"/>
          <w:lang w:val="en"/>
        </w:rPr>
        <w:t xml:space="preserve">He took centre stage during the debate over the Murray - even travelling behind enemy lines and going to Queensland with Nationals Senator Barnaby Joyce to talk to irrigators. Yet he's keen to distance himself from comparisons with Senator Harradine and insisted he wasn't into "horse trading" his vote. "The trouble with horse trading is you can end up with a donkey or make yourself look like an ass," he says. </w:t>
      </w:r>
    </w:p>
    <w:p>
      <w:pPr>
        <w:pStyle w:val="Normal"/>
        <w:rPr>
          <w:sz w:val="22"/>
          <w:lang w:val="en"/>
        </w:rPr>
      </w:pPr>
      <w:r>
        <w:rPr>
          <w:sz w:val="22"/>
          <w:lang w:val="en"/>
        </w:rPr>
        <w:t xml:space="preserve">Senator Xenophon is a vote magnet - he attracted more than 30,000 first-preference votes to romp into the Senate. </w:t>
      </w:r>
    </w:p>
    <w:p>
      <w:pPr>
        <w:pStyle w:val="Normal"/>
        <w:rPr>
          <w:sz w:val="22"/>
          <w:lang w:val="en"/>
        </w:rPr>
      </w:pPr>
      <w:r>
        <w:rPr>
          <w:sz w:val="22"/>
          <w:lang w:val="en"/>
        </w:rPr>
        <w:t xml:space="preserve">But he is not universally loved. A series of threatening phone calls were made to his office in February as he considered whether to block the Rudd Government's $42 billion fiscal stimulus package. The Australian Federal Police were called in to investigate. At previous elections in his home state, he was able to get himself and a running mate elected to the Upper House when one in five South Australians voted for him. ON the other end of the scale, Senator Fielding is an accidental politician who attracted a little over 2000 first-preference votes, but was elected when Labor agreed to send their preferences his way. </w:t>
      </w:r>
    </w:p>
    <w:p>
      <w:pPr>
        <w:pStyle w:val="Normal"/>
        <w:rPr/>
      </w:pPr>
      <w:r>
        <w:rPr>
          <w:sz w:val="22"/>
          <w:lang w:val="en"/>
        </w:rPr>
        <w:t xml:space="preserve">Along with the Liberal preferences, those votes were enough to get him a seat in the red chamber - a situation the major parties won't allow to happen again. Senator Fielding has compensated for that by running a relentless and effective media campaign to get his name - and that of Family First - firmly into the spotlight. The pair has many personal differences. Senator Xenophon is divorced with one teenage son, while Senator Fielding is very close to wife Susan and has three teenage children, including a son who has just joined the army. But they share some political views. In answers to questions from the </w:t>
      </w:r>
      <w:r>
        <w:rPr>
          <w:rStyle w:val="Emphasis"/>
          <w:sz w:val="22"/>
          <w:lang w:val="en"/>
        </w:rPr>
        <w:t>Sunday Herald Sun</w:t>
      </w:r>
      <w:r>
        <w:rPr>
          <w:sz w:val="22"/>
          <w:lang w:val="en"/>
        </w:rPr>
        <w:t xml:space="preserve">, they both say they do not support having troops in Iraq and called for them to be brought home immediately. They say the troop levels in Afghanistan should remain - but both expressed concern about Australia's involvement there. "With the death of every Australian soldier in Afghanistan, I find myself evaluating Australia's commitment to that country," Senator Fielding says in a week during which two Diggers died on Afghan soil. The pair rejected euthanasia and both favour a major infrastructure building program as the way through the economic crisis. The pair also expresses enthusiasm for the Federal Government becoming more involved - or even taking over - the nation's hospitals. </w:t>
      </w:r>
    </w:p>
    <w:p>
      <w:pPr>
        <w:pStyle w:val="Normal"/>
        <w:rPr>
          <w:sz w:val="22"/>
          <w:lang w:val="en"/>
        </w:rPr>
      </w:pPr>
      <w:r>
        <w:rPr>
          <w:sz w:val="22"/>
          <w:lang w:val="en"/>
        </w:rPr>
        <w:t xml:space="preserve">"The Federal Government should certainly have greater control over setting minimum benchmarks of care and performance, including in relation to hospital waiting lists," Senator Xenophon says. Senator Fielding goes further, saying: "Yes, I think all Australians would agree our public hospitals are in a terrible state. It's not acceptable for one state to have a better system than another. Australians should not have their health compromised because of the state they live in." Alarmingly for the big banks in Australia, they are enthusiastic supporters of legislating to limit the huge amount of money the banks make every year by charging account holders with fees. Senator Fielding says there should "absolutely" be laws to limit fees. </w:t>
      </w:r>
    </w:p>
    <w:p>
      <w:pPr>
        <w:pStyle w:val="Normal"/>
        <w:rPr>
          <w:sz w:val="22"/>
          <w:lang w:val="en"/>
        </w:rPr>
      </w:pPr>
      <w:r>
        <w:rPr>
          <w:sz w:val="22"/>
          <w:lang w:val="en"/>
        </w:rPr>
        <w:t xml:space="preserve">"Banks are ripping us off. In Parliament House this week, I was charged $2 for using the only ATM in the building. That's disgraceful. In these difficult times, banks should'nt be making enormous profits on the backs of hard-working Australians." </w:t>
      </w:r>
    </w:p>
    <w:p>
      <w:pPr>
        <w:pStyle w:val="Normal"/>
        <w:rPr>
          <w:sz w:val="22"/>
          <w:lang w:val="en"/>
        </w:rPr>
      </w:pPr>
      <w:r>
        <w:rPr>
          <w:sz w:val="22"/>
          <w:lang w:val="en"/>
        </w:rPr>
        <w:t>Senator Xenophon would also support laws reining in bank fees. "If the banks won't do the right thing, governments must step in and regulate the system," he says.</w:t>
      </w:r>
    </w:p>
    <w:p>
      <w:pPr>
        <w:pStyle w:val="Normal"/>
        <w:jc w:val="center"/>
        <w:rPr>
          <w:b/>
          <w:b/>
          <w:bCs/>
          <w:color w:val="003300"/>
          <w:sz w:val="20"/>
          <w:u w:val="single"/>
        </w:rPr>
      </w:pPr>
      <w:r>
        <w:rPr>
          <w:b/>
          <w:bCs/>
          <w:color w:val="000000"/>
          <w:sz w:val="20"/>
          <w:szCs w:val="15"/>
        </w:rPr>
        <w:t xml:space="preserve">Sydney Morning Herald - Sydney, Australia - </w:t>
      </w:r>
      <w:hyperlink r:id="rId3">
        <w:r>
          <w:rPr>
            <w:rStyle w:val="InternetLink"/>
            <w:b/>
            <w:bCs/>
            <w:color w:val="003300"/>
            <w:sz w:val="20"/>
            <w:szCs w:val="16"/>
            <w:u w:val="single"/>
          </w:rPr>
          <w:t>A ransom bid that backfired</w:t>
        </w:r>
      </w:hyperlink>
    </w:p>
    <w:p>
      <w:pPr>
        <w:pStyle w:val="Normal"/>
        <w:rPr/>
      </w:pPr>
      <w:r>
        <w:rPr>
          <w:sz w:val="22"/>
        </w:rPr>
        <w:t xml:space="preserve">Steve Fielding would do well to remember that it was Labor preferences that got him into the Senate. </w:t>
      </w:r>
      <w:r>
        <w:rPr>
          <w:sz w:val="22"/>
          <w:lang w:val="en"/>
        </w:rPr>
        <w:t>Steve Fielding thinks he needs a double dissolution election. What he might get instead, however, is the cold shoulder of a Government that is thoroughly fed-up with his "look at me" theatrics. Fielding was elected in 2004 on 1.8 per cent of the Victorian Senate vote, courtesy of unusually complicated circumstances that swept him into the red house on Labor preferences. A candidate needs about 16.6 per cent of the vote to win a seat in a standard half-Senate election. In a double dissolution - whereby all Senate spots are available - successful candidates require half that quota. A double dissolution is, therefore, Fielding's only hope - albeit an incredibly remote one - of winning another term.</w:t>
      </w:r>
    </w:p>
    <w:p>
      <w:pPr>
        <w:pStyle w:val="Normal"/>
        <w:rPr>
          <w:sz w:val="22"/>
          <w:lang w:val="en"/>
        </w:rPr>
      </w:pPr>
      <w:r>
        <w:rPr>
          <w:sz w:val="22"/>
          <w:lang w:val="en"/>
        </w:rPr>
        <w:t xml:space="preserve">In the past fortnight Fielding has voted against a parliamentary bill aimed at making political donations more transparent and the so-called "alcopops" legislation. But curiously, late on Friday, Fielding was critical to the passage of the Government's amended Fair Work Bill - although the deal he struck is questionable. Just a few weeks earlier, after an unreasonable ambit claim for a $4 billion jobs package, he won essentially meaningless concessions by supporting - after much posturing - the $42 billion stimulus package. Xenophon made a more realistic claim and, after initially opposing the legislation, won significant spending on the Murray-Darling Basin. Fielding was still knocking on Treasurer Wayne Swan's door on the morning of the second vote, desperate for a piece of Xenophon's action. </w:t>
      </w:r>
    </w:p>
    <w:p>
      <w:pPr>
        <w:pStyle w:val="Normal"/>
        <w:rPr>
          <w:sz w:val="22"/>
          <w:lang w:val="en"/>
        </w:rPr>
      </w:pPr>
      <w:r>
        <w:rPr>
          <w:sz w:val="22"/>
          <w:lang w:val="en"/>
        </w:rPr>
        <w:t xml:space="preserve">It was a similar story last week with the alcopops legislation. Xenophon and the Greens sensed the Government was prepared to deal but only to a point. They won concessions. Fielding injudiciously went for broke, insisting the Government ban alcohol advertising at televised sporting events. Health Minister Nicola Roxon stared him down. The bill sunk. </w:t>
      </w:r>
    </w:p>
    <w:p>
      <w:pPr>
        <w:pStyle w:val="Normal"/>
        <w:rPr/>
      </w:pPr>
      <w:r>
        <w:rPr>
          <w:sz w:val="22"/>
          <w:lang w:val="en"/>
        </w:rPr>
        <w:t>It is a neat matter of political convenience that the Rudd Government can blame the Malcolm Turnbull-led Coalition, which also voted against the tax on alcopops, for making ready-mix alcoholic drinks ("Malcopops") affordable to your children. But privately Labor is utterly contemptuous of Fielding and respectful of Xenophon.</w:t>
      </w:r>
      <w:r>
        <w:rPr>
          <w:rStyle w:val="StrongEmphasis"/>
          <w:sz w:val="22"/>
          <w:lang w:val="en"/>
        </w:rPr>
        <w:t> </w:t>
      </w:r>
      <w:r>
        <w:rPr>
          <w:sz w:val="22"/>
          <w:lang w:val="en"/>
        </w:rPr>
        <w:t>Just how contemptuous became obvious early last week when the veteran Labor MP Daryl Melham rose in the House of Representatives and dropped a big bucket of steaming, stinky stuff on Fielding from a great height.</w:t>
      </w:r>
    </w:p>
    <w:p>
      <w:pPr>
        <w:pStyle w:val="Normal"/>
        <w:rPr>
          <w:sz w:val="22"/>
          <w:lang w:val="en"/>
        </w:rPr>
      </w:pPr>
      <w:r>
        <w:rPr>
          <w:sz w:val="22"/>
          <w:lang w:val="en"/>
        </w:rPr>
        <w:t xml:space="preserve">He began with a comparison of Fielding and Albert Patrick Field, the Joh Bjelke-Petersen-appointed senator who ultimately contributed to the upper house impasse preceding the sacking of the Whitlam government. </w:t>
      </w:r>
    </w:p>
    <w:p>
      <w:pPr>
        <w:pStyle w:val="Normal"/>
        <w:jc w:val="center"/>
        <w:rPr>
          <w:sz w:val="22"/>
          <w:lang w:val="en"/>
        </w:rPr>
      </w:pPr>
      <w:r>
        <w:rPr>
          <w:sz w:val="22"/>
          <w:lang w:val="en"/>
        </w:rPr>
        <w:t>3</w:t>
      </w:r>
    </w:p>
    <w:p>
      <w:pPr>
        <w:pStyle w:val="Normal"/>
        <w:rPr>
          <w:sz w:val="22"/>
          <w:lang w:val="en"/>
        </w:rPr>
      </w:pPr>
      <w:r>
        <w:rPr>
          <w:sz w:val="22"/>
          <w:lang w:val="en"/>
        </w:rPr>
        <w:t>Melham has forged a reputation for forthrightness through his career as an MP since 1990 and as a public lawyer before that. His language, in private, would make Belinda Neal - and perhaps even Kevin Rudd - blush. But those who know Melham have always pointed to his warmth of character and his reluctance over the past 19 years to play the man in politics. That makes his spray at Fielding all the more extraordinary. Melham - a member of the Standing Committee on Electoral Matters - was speaking after his Government's bill to tighten public disclosure of electoral donations was reintroduced to the lower house after its rejection by the Senate.</w:t>
      </w:r>
    </w:p>
    <w:p>
      <w:pPr>
        <w:pStyle w:val="Normal"/>
        <w:rPr>
          <w:sz w:val="22"/>
          <w:lang w:val="en"/>
        </w:rPr>
      </w:pPr>
      <w:r>
        <w:rPr>
          <w:sz w:val="22"/>
          <w:lang w:val="en"/>
        </w:rPr>
        <w:t>"People might remember Albert Patrick Field in the '70s, put into the Senate by Joh Bjelke-Petersen to, in effect, frustrate the then Labor government. What we've got in the Senate is Senator Steve Fielding," he said. "Senator Fielding in 2004 . . . got 55,551 votes out of a statewide vote in Victoria of 2,996,594 votes. So he had 1.8 per cent of the vote and, in effect, he got himself elected . . . on the back of the Labor Party's preferences.</w:t>
      </w:r>
    </w:p>
    <w:p>
      <w:pPr>
        <w:pStyle w:val="Normal"/>
        <w:rPr>
          <w:sz w:val="22"/>
          <w:lang w:val="en"/>
        </w:rPr>
      </w:pPr>
      <w:r>
        <w:rPr>
          <w:sz w:val="22"/>
          <w:lang w:val="en"/>
        </w:rPr>
        <w:t xml:space="preserve">"I'm saying to you . . . he does not have a mandate to frustrate the Labor Party at every opportunity in relation to every piece of legislation." Melham's rationale was that Fielding's eventual quota comprised 219,934 votes of those who put Labor first at the 2004 election. Bjelke-Petersen appointed Field to a casual ALP Senate vacancy against the wishes of Labor, which wanted the Queensland academic Mal Colston (another story waiting to unfold). </w:t>
      </w:r>
    </w:p>
    <w:p>
      <w:pPr>
        <w:pStyle w:val="Normal"/>
        <w:rPr/>
      </w:pPr>
      <w:r>
        <w:rPr>
          <w:sz w:val="22"/>
          <w:lang w:val="en"/>
        </w:rPr>
        <w:t>Although a Labor Party member for 38 years, Field was opposed to Whitlam and he ceased to be an ALP member as soon as he accepted the nomination against his former party's wishes.</w:t>
      </w:r>
      <w:r>
        <w:rPr>
          <w:rStyle w:val="StrongEmphasis"/>
          <w:sz w:val="22"/>
          <w:lang w:val="en"/>
        </w:rPr>
        <w:t> </w:t>
      </w:r>
      <w:r>
        <w:rPr>
          <w:sz w:val="22"/>
          <w:lang w:val="en"/>
        </w:rPr>
        <w:t>Given Fielding won his Senate spot in large part as a result of Labor preferences and Field walked into a Senate spot created by a Labor vacancy, the parallel may be a bit of a stretch.</w:t>
      </w:r>
    </w:p>
    <w:p>
      <w:pPr>
        <w:pStyle w:val="Normal"/>
        <w:rPr>
          <w:sz w:val="22"/>
          <w:lang w:val="en"/>
        </w:rPr>
      </w:pPr>
      <w:r>
        <w:rPr>
          <w:sz w:val="22"/>
          <w:lang w:val="en"/>
        </w:rPr>
        <w:t>Melham's spirited criticism of Fielding raised eyebrows in Rudd's office. Word filtered back to Melham that perhaps it would have been more prudent to lay off the Victorian senator given the Government was chasing his vote for the forthcoming Fair Work Bill. But many Labor backbenchers and ministers had no such reservations. The Field-Fielding analogy captured their sentiments perfectly.</w:t>
      </w:r>
    </w:p>
    <w:p>
      <w:pPr>
        <w:pStyle w:val="Normal"/>
        <w:rPr>
          <w:sz w:val="22"/>
          <w:lang w:val="en"/>
        </w:rPr>
      </w:pPr>
      <w:r>
        <w:rPr>
          <w:sz w:val="22"/>
          <w:lang w:val="en"/>
        </w:rPr>
        <w:t>"If you're going to hold the country to ransom by placing a gun at the Government's head in the Senate, you had better make sure you have a very steady hand," is how one senior Labor strategist puts it. "He's relying on a [double dissolution] to save him. But even then he'd be a goner because he won't get a quota this time with [Labor] preferences." Like Patrick Field, who cut a lonely figure in the Senate, Fielding is becoming increasingly isolated. Suggestions Melham pushed Fielding too far, prompting him to initially give obstructionist signals about Fair Work, are ludicrous. On the contrary: perhaps Melham's touch-up gave a reality check to a bloke who had a clear choice. He could establish the trigger for a double dissolution and face extinction sooner. Or negotiate with a view to making his last two years in the Senate count. Fielding's survival instinct kicked in.</w:t>
      </w:r>
    </w:p>
    <w:p>
      <w:pPr>
        <w:pStyle w:val="Normal"/>
        <w:jc w:val="center"/>
        <w:rPr>
          <w:b/>
          <w:b/>
          <w:bCs/>
          <w:color w:val="003300"/>
          <w:sz w:val="20"/>
          <w:u w:val="single"/>
        </w:rPr>
      </w:pPr>
      <w:r>
        <w:rPr>
          <w:b/>
          <w:bCs/>
          <w:color w:val="000000"/>
          <w:sz w:val="20"/>
          <w:szCs w:val="15"/>
        </w:rPr>
        <w:t xml:space="preserve">Brisbane Times - Brisbane, Queensland, Australia - </w:t>
      </w:r>
      <w:hyperlink r:id="rId4">
        <w:r>
          <w:rPr>
            <w:rStyle w:val="InternetLink"/>
            <w:b/>
            <w:bCs/>
            <w:color w:val="003300"/>
            <w:sz w:val="20"/>
            <w:szCs w:val="16"/>
            <w:u w:val="single"/>
          </w:rPr>
          <w:t>Queensland election has federal implications</w:t>
        </w:r>
      </w:hyperlink>
    </w:p>
    <w:p>
      <w:pPr>
        <w:pStyle w:val="Normal"/>
        <w:rPr>
          <w:sz w:val="22"/>
        </w:rPr>
      </w:pPr>
      <w:r>
        <w:rPr>
          <w:sz w:val="22"/>
        </w:rPr>
        <w:t>What is it about ships and Labor? The arrival of the refugee-laden MV Tampa in Australian waters just months before the 2001 federal election was the beginning of the end for Labor that year. The 250 tonnes of oil that spilled from the Pacific Adventurer on March 11 will similarly be blamed for derailing Anna Bligh's already stiff challenge to deliver Queensland Labor a fifth successive victory. "She was going gangbusters before that bloody ship," a senior ALP number-cruncher, who monitored the tracking polls, said. The desecration of the Sunshine Coast's beaches, in itself a disaster, had broader consequences for Bligh. Teamed with the Pauline Hanson nude photo scandal, it sucked oxygen from Bligh's campaign.</w:t>
      </w:r>
    </w:p>
    <w:p>
      <w:pPr>
        <w:pStyle w:val="Normal"/>
        <w:rPr>
          <w:sz w:val="22"/>
          <w:lang w:val="en"/>
        </w:rPr>
      </w:pPr>
      <w:r>
        <w:rPr>
          <w:sz w:val="22"/>
          <w:lang w:val="en"/>
        </w:rPr>
        <w:t>Moreover, the initial confusion about the size of the spill and efforts to contain it, predictably exploited by Bligh's Liberal National Party opponent, Lawrence Springborg, refocused attention on the Government's already long record of poor service delivery.</w:t>
      </w:r>
    </w:p>
    <w:p>
      <w:pPr>
        <w:pStyle w:val="Normal"/>
        <w:rPr>
          <w:sz w:val="22"/>
          <w:lang w:val="en"/>
        </w:rPr>
      </w:pPr>
      <w:r>
        <w:rPr>
          <w:sz w:val="22"/>
          <w:lang w:val="en"/>
        </w:rPr>
        <w:t>In turn that highlighted the Government's longevity. Bligh is seeking her first election win as leader but the man she succeeded, Peter Beattie, took power in 1998. Before him, the Nationals' Rob Borbidge governed for only half a term, from 1996 to 1998. For seven years before that, it was Labor's Wayne Goss with Kevin Rudd as his chief of staff.</w:t>
      </w:r>
    </w:p>
    <w:p>
      <w:pPr>
        <w:pStyle w:val="Normal"/>
        <w:rPr>
          <w:sz w:val="22"/>
        </w:rPr>
      </w:pPr>
      <w:r>
        <w:rPr>
          <w:sz w:val="22"/>
        </w:rPr>
        <w:t>The Borbidge government was a mere blip in what has, in effect, been almost 20 years of Labor rule. Expect to hear the long-in-the-tooth defence repeatedly tomorrow from state and federal Labor as they explain away what will be a strong swing to the conservatives in Queensland. As of yesterday the only question was whether that swing would deliver Springborg victory, enable Bligh to hang on or result in a hung parliament.</w:t>
      </w:r>
    </w:p>
    <w:p>
      <w:pPr>
        <w:pStyle w:val="TextBody"/>
        <w:rPr/>
      </w:pPr>
      <w:r>
        <w:rPr/>
        <w:t>Queensland is the fourth state or territory election since Rudd's triumph over John Howard in November 2007. It will be the most eagerly watched. In the Northern Territory and the ACT the Labor governments hung on - just. In Western Australia, Labor's Alan Carpenter gambled with an early election and lost, breaking the federal-state Labor stranglehold. Bligh, too, has called an early election, by six months. If she loses, the conservatives will control what has become the most influential and important state federally after NSW. Rudd's federation reform agenda has held together with Colin Barnett in the west but the Prime Minister expressed fears yesterday at the prospect of having to deal with Springborg, who has already threatened to walk away from the fragile nationwide agreement on the Murray-Darling Basin.</w:t>
      </w:r>
    </w:p>
    <w:p>
      <w:pPr>
        <w:pStyle w:val="Normal"/>
        <w:rPr>
          <w:sz w:val="22"/>
          <w:lang w:val="en"/>
        </w:rPr>
      </w:pPr>
      <w:r>
        <w:rPr>
          <w:sz w:val="22"/>
          <w:lang w:val="en"/>
        </w:rPr>
        <w:t>"When I look at somebody like [Barnett], we have our differences, but I look at somebody who basically is across his brief. That's my experience of him so far. When I look at Lawrence Springborg, I see someone who is not up to the job," Rudd said.</w:t>
      </w:r>
    </w:p>
    <w:p>
      <w:pPr>
        <w:pStyle w:val="Normal"/>
        <w:rPr/>
      </w:pPr>
      <w:r>
        <w:rPr>
          <w:sz w:val="22"/>
          <w:lang w:val="en-US"/>
        </w:rPr>
        <w:t>Liberals being candid in private say Springborg's expected strong showing today will be due overwhelmingly to Labor being in power too long and a willingness by voters to try something new, just as Howard was dumped in 2007. They will also tell you, as will ALP insiders, this is just a bad time to be an incumbent, regardless of political persuasion. People are worried and they are ready to strike out at whoever gives them the opportunity.</w:t>
      </w:r>
      <w:r>
        <w:rPr>
          <w:lang w:val="en-US"/>
        </w:rPr>
        <w:t xml:space="preserve"> </w:t>
      </w:r>
    </w:p>
    <w:p>
      <w:pPr>
        <w:pStyle w:val="TextBody"/>
        <w:jc w:val="center"/>
        <w:rPr>
          <w:lang w:val="en-US"/>
        </w:rPr>
      </w:pPr>
      <w:r>
        <w:rPr>
          <w:lang w:val="en-US"/>
        </w:rPr>
        <w:t>4</w:t>
      </w:r>
    </w:p>
    <w:p>
      <w:pPr>
        <w:pStyle w:val="TextBody"/>
        <w:rPr>
          <w:lang w:val="en-AU"/>
        </w:rPr>
      </w:pPr>
      <w:r>
        <w:rPr>
          <w:lang w:val="en-AU"/>
        </w:rPr>
        <w:t>Queensland has extra resonance because it is the home of Rudd and his Treasurer, Wayne Swan. It is a boom state in decline, a metaphor for the national outlook. The Queensland election is the first test of an Australian government since the global financial crisis began to hit the real economy and, consequently, has doubled as an opportunity for the federal Coalition to test lines before the next federal election, concerning economic management, debt accumulation and the proposed emissions trading scheme. Malcolm Turnbull highlighted yesterday, as he did when he launched Springborg's campaign, how Queensland Labor managed to run up a $74 billion debt and lose the state's triple-A credit rating even before the mining boom ended. It is a version of the federal debt argument he has been running to criticise Labor's handling of the economic crisis. This week he and his emissions trading spokesman, Andrew Robb, have done their utmost to drive home fears of job losses in the mining industry they say would be caused by the Federal Government's scheme.</w:t>
      </w:r>
    </w:p>
    <w:p>
      <w:pPr>
        <w:pStyle w:val="Normal"/>
        <w:rPr>
          <w:sz w:val="22"/>
        </w:rPr>
      </w:pPr>
      <w:r>
        <w:rPr>
          <w:sz w:val="22"/>
        </w:rPr>
        <w:t>In Parliament and on Queensland radio, Turnbull has endorsed willingly the claim by the coal giant Xstrata that is will close three or four mines in NSW and Queensland, at the cost of 1000 jobs, and shelve investment plans worth up to $7 billion and a further 4000 jobs. He scored a big victory when the Queensland newspaper The Courier-Mail ran the story on its front page.</w:t>
      </w:r>
    </w:p>
    <w:p>
      <w:pPr>
        <w:pStyle w:val="Normal"/>
        <w:rPr>
          <w:sz w:val="22"/>
          <w:lang w:val="en"/>
        </w:rPr>
      </w:pPr>
      <w:r>
        <w:rPr>
          <w:sz w:val="22"/>
          <w:lang w:val="en"/>
        </w:rPr>
        <w:t>Robb skipped Parliament on Tuesday to travel to Townsville and continue the theme. He claimed a local zinc refinery would be rendered uncompetitive and shed jobs. It was news to the operator, Sun Metals, which later rejected his claim as untrue.</w:t>
      </w:r>
    </w:p>
    <w:p>
      <w:pPr>
        <w:pStyle w:val="Normal"/>
        <w:rPr/>
      </w:pPr>
      <w:r>
        <w:rPr>
          <w:sz w:val="22"/>
          <w:lang w:val="en"/>
        </w:rPr>
        <w:t>Turnbull and Rudd have embraced the Queensland campaign. Rudd launched Bligh's campaign the same day Turnbull was helping Springborg. Rudd stood solidly by Bligh, saying they shared a common cause and challenge. "Since Anna has become Premier and I Prime Minister, we have seen the onset of the greatest global economic crisis, the greatest global economic recession in three-quarters of a century," he said. "Virtually every political leader in the world recognises the size and seriousness of the global economic recession except Mr Springborg, who says it's 'peripheral to what's happening in Queensland', and Mr Turnbull, who says it's all 'overhyped'." So tight is today's poll expected to be, the federal Liberals were claiming yesterday that the Federal Government was dragging its feet on making a deal with the Senate on industrial relations to help Bligh.</w:t>
      </w:r>
      <w:r>
        <w:rPr>
          <w:lang w:val="en"/>
        </w:rPr>
        <w:t xml:space="preserve"> The theory was that Rudd wanted to secure one more round of evening news bulletins in Queensland reporting how the Coalition was still holding out against getting rid of Work Choices.</w:t>
      </w:r>
    </w:p>
    <w:p>
      <w:pPr>
        <w:pStyle w:val="Normal"/>
        <w:rPr>
          <w:sz w:val="22"/>
          <w:lang w:val="en"/>
        </w:rPr>
      </w:pPr>
      <w:r>
        <w:rPr>
          <w:sz w:val="22"/>
          <w:lang w:val="en"/>
        </w:rPr>
        <w:t>Should there be any appetite for an early federal election, Queensland will put paid to it, although the Labor number cruncher said Bligh took an early hit in the polls for calling an early election but that was no longer a factor. Still, no one in federal Labor is seriously advocating an early national poll. Rudd remains phenomenally popular but the global economy, as the International Monetary Fund forecast this week, will worsen further and so will the domestic picture. The IMF predicts a recovery to begin next year. Labor hardheads believe leaving an election until the end of next year, when it is scheduled, remains the wisest course.</w:t>
      </w:r>
    </w:p>
    <w:p>
      <w:pPr>
        <w:pStyle w:val="Normal"/>
        <w:rPr>
          <w:sz w:val="22"/>
          <w:lang w:val="en"/>
        </w:rPr>
      </w:pPr>
      <w:r>
        <w:rPr>
          <w:sz w:val="22"/>
          <w:lang w:val="en"/>
        </w:rPr>
        <w:t>Outside Queensland, the person with the most to gain today is Turnbull. His leadership has been severely tested again this week by the Work Choices debate. The pressures exerted by Peter Costello and the party hardliners has forced Turnbull to step back from the direction in which he envisaged taking the party. He has been made to contradict himself on Labor's industrial relations mandate and make himself appear every bit as conflicted as his predecessor, Brendan Nelson. Whether Springborg wins or comes close, the federal Coalition will count the surge to the LNP as a blow to Labor. Turnbull will take from it whatever he can. Rudd will put it down to state issues and a government that had been around for a long time, a claim that can not be made about his administration.</w:t>
      </w:r>
    </w:p>
    <w:p>
      <w:pPr>
        <w:pStyle w:val="Normal"/>
        <w:jc w:val="center"/>
        <w:rPr>
          <w:b/>
          <w:b/>
          <w:bCs/>
          <w:color w:val="003300"/>
          <w:sz w:val="20"/>
          <w:u w:val="single"/>
        </w:rPr>
      </w:pPr>
      <w:r>
        <w:rPr>
          <w:b/>
          <w:bCs/>
          <w:color w:val="000000"/>
          <w:sz w:val="20"/>
          <w:szCs w:val="15"/>
        </w:rPr>
        <w:t>Adelaide Independent Weekly - Adelaide, South Australia, Australia</w:t>
      </w:r>
      <w:r>
        <w:rPr>
          <w:b/>
          <w:bCs/>
          <w:sz w:val="20"/>
        </w:rPr>
        <w:t xml:space="preserve"> - </w:t>
      </w:r>
      <w:hyperlink r:id="rId5">
        <w:r>
          <w:rPr>
            <w:rStyle w:val="InternetLink"/>
            <w:b/>
            <w:bCs/>
            <w:color w:val="003300"/>
            <w:sz w:val="20"/>
            <w:szCs w:val="16"/>
            <w:u w:val="single"/>
          </w:rPr>
          <w:t>Dam at Wellington virtually certain</w:t>
        </w:r>
      </w:hyperlink>
    </w:p>
    <w:p>
      <w:pPr>
        <w:pStyle w:val="Normal"/>
        <w:rPr>
          <w:sz w:val="22"/>
        </w:rPr>
      </w:pPr>
      <w:r>
        <w:rPr>
          <w:sz w:val="22"/>
        </w:rPr>
        <w:t xml:space="preserve">A dam across the River at Wellington is moving closer to becoming a certainty following new developments this week. </w:t>
      </w:r>
    </w:p>
    <w:p>
      <w:pPr>
        <w:pStyle w:val="Normal"/>
        <w:rPr>
          <w:sz w:val="22"/>
        </w:rPr>
      </w:pPr>
      <w:r>
        <w:rPr>
          <w:sz w:val="22"/>
        </w:rPr>
        <w:t xml:space="preserve">Water Security Minister Karlene Maywald revealed as much when she said: This weir that we will be building between the Lower Lakes and Lock 1 at Pomanda Island. It will be a similar operating function to the weirs that were currently got in existence. </w:t>
      </w:r>
    </w:p>
    <w:p>
      <w:pPr>
        <w:pStyle w:val="Normal"/>
        <w:rPr>
          <w:sz w:val="22"/>
        </w:rPr>
      </w:pPr>
      <w:r>
        <w:rPr>
          <w:sz w:val="22"/>
        </w:rPr>
        <w:t xml:space="preserve">To Liberal spokesman Adrian Pederick, Ms Maywald’s comments prove the Government’s mind is made up and that the environmental impact statement is just part of the process. He said the state’s worst kept political secret was out. The Rann Government gave up on the Lower Lakes months ago with preliminary works for the weir having been under construction for some time. Now the Minister has admitted publicly what we have known all along “the Rann Government does not have a plan to keep the Lower Lakes alive and plans to build the weir and subsequently flood the Lakes with seawater he said. </w:t>
      </w:r>
    </w:p>
    <w:p>
      <w:pPr>
        <w:pStyle w:val="Normal"/>
        <w:rPr>
          <w:sz w:val="22"/>
        </w:rPr>
      </w:pPr>
      <w:r>
        <w:rPr>
          <w:sz w:val="22"/>
        </w:rPr>
        <w:t xml:space="preserve">Meanwhile, expert witness Mike Young has told the Senate Murray Darling Basin inquiry that there should be a review of river infrastructure, to be used as a basis for assessing he river. </w:t>
      </w:r>
    </w:p>
    <w:p>
      <w:pPr>
        <w:pStyle w:val="Normal"/>
        <w:rPr>
          <w:sz w:val="22"/>
        </w:rPr>
      </w:pPr>
      <w:r>
        <w:rPr>
          <w:sz w:val="22"/>
        </w:rPr>
        <w:t xml:space="preserve">Professor Young said such a review would help decide which river assets should be improved, and which could go. SA Liberal senator Mary Jo Fisher, who sits on the committee, derided the state Government’s proposed High Court challenge, saying Professor Young’s evidence also showed that water brokers know how to trade around the 4 per cent cap, the nub of the court challenge. The challenge is a political ploy by Mike Rann aimed at taking voters focus away from his government’s failure to better collect, store, use and re-use precious basin resources, she said. And Greens Senator Sarah Hanson-Young said not one proposal put forward by the State Government to the Commonwealth is designed to rescue Lake Alexandrina, Lake Albert or the Coorong. </w:t>
      </w:r>
    </w:p>
    <w:p>
      <w:pPr>
        <w:pStyle w:val="Normal"/>
        <w:rPr>
          <w:sz w:val="22"/>
        </w:rPr>
      </w:pPr>
      <w:r>
        <w:rPr>
          <w:sz w:val="22"/>
        </w:rPr>
        <w:t xml:space="preserve">Not one weir, not one regulator, not the opening of barrages to allow salt water flooding will do this, Senator Hanson-Young said. And locals opposed to flooding the lakes with salt water say claims that the lakes will acidify are exaggerated. They said revegetation was a far more sensible, cheaper and environmentally sound choice. </w:t>
      </w:r>
    </w:p>
    <w:p>
      <w:pPr>
        <w:pStyle w:val="Normal"/>
        <w:jc w:val="center"/>
        <w:rPr>
          <w:b/>
          <w:b/>
          <w:bCs/>
          <w:color w:val="000000"/>
          <w:sz w:val="20"/>
          <w:szCs w:val="15"/>
        </w:rPr>
      </w:pPr>
      <w:r>
        <w:rPr>
          <w:b/>
          <w:bCs/>
          <w:color w:val="000000"/>
          <w:sz w:val="20"/>
          <w:szCs w:val="15"/>
        </w:rPr>
      </w:r>
    </w:p>
    <w:p>
      <w:pPr>
        <w:pStyle w:val="Normal"/>
        <w:jc w:val="center"/>
        <w:rPr>
          <w:color w:val="000000"/>
          <w:sz w:val="20"/>
          <w:szCs w:val="15"/>
        </w:rPr>
      </w:pPr>
      <w:r>
        <w:rPr>
          <w:color w:val="000000"/>
          <w:sz w:val="20"/>
          <w:szCs w:val="15"/>
        </w:rPr>
        <w:t>5</w:t>
      </w:r>
    </w:p>
    <w:p>
      <w:pPr>
        <w:pStyle w:val="Normal"/>
        <w:jc w:val="center"/>
        <w:rPr>
          <w:b/>
          <w:b/>
          <w:bCs/>
          <w:color w:val="003300"/>
          <w:sz w:val="20"/>
          <w:u w:val="single"/>
        </w:rPr>
      </w:pPr>
      <w:r>
        <w:rPr>
          <w:b/>
          <w:bCs/>
          <w:color w:val="000000"/>
          <w:sz w:val="20"/>
          <w:szCs w:val="15"/>
        </w:rPr>
        <w:t>WA today - Perth, WA, Australia</w:t>
      </w:r>
      <w:r>
        <w:rPr>
          <w:b/>
          <w:bCs/>
          <w:color w:val="666666"/>
          <w:sz w:val="20"/>
          <w:szCs w:val="15"/>
        </w:rPr>
        <w:t xml:space="preserve"> - </w:t>
      </w:r>
      <w:hyperlink r:id="rId6">
        <w:r>
          <w:rPr>
            <w:rStyle w:val="InternetLink"/>
            <w:b/>
            <w:bCs/>
            <w:color w:val="003300"/>
            <w:sz w:val="20"/>
            <w:szCs w:val="16"/>
            <w:u w:val="single"/>
          </w:rPr>
          <w:t>A drive around the bend</w:t>
        </w:r>
      </w:hyperlink>
    </w:p>
    <w:p>
      <w:pPr>
        <w:pStyle w:val="Normal"/>
        <w:rPr>
          <w:sz w:val="22"/>
          <w:lang w:val="en"/>
        </w:rPr>
      </w:pPr>
      <w:r>
        <w:rPr>
          <w:sz w:val="22"/>
          <w:lang w:val="en"/>
        </w:rPr>
        <w:t>In the state's outback, Briar Jensen explores Australia's longest river - by road. 'Bogan, Barwon, Gwydir, Namoi, McIntyre, Macquarie, Macleay . . ." Like poetry, Carmel Chapman recites the tributaries of the Darling, learnt by rote as a child. Once she starts, she can't stop, reeling them off in lyrical succession. "Castlereagh, Maranoa, Moonie, Warrego . . ." I'm scribbling as fast as possible but I can't keep up. "Condamine, Balonne, Birrie, Bokhara, Culgoa and sometimes the Paroo and others, supplying monsoon and tropical summer rains."</w:t>
      </w:r>
    </w:p>
    <w:p>
      <w:pPr>
        <w:pStyle w:val="Normal"/>
        <w:rPr>
          <w:sz w:val="22"/>
          <w:lang w:val="en"/>
        </w:rPr>
      </w:pPr>
      <w:r>
        <w:rPr>
          <w:sz w:val="22"/>
          <w:lang w:val="en"/>
        </w:rPr>
        <w:t xml:space="preserve">I'm standing with Chapman, a passionate volunteer from the local visitors' centre, at the confluence of the Darling and Murray rivers in Wentworth, NSW. The narrow muddy Darling flows on our right; the wide green Murray on our left, merging before our eyes. It's a fitting end to our Darling River Run. At 2739 kilometres the Darling is considered Australia's longest river, though Geoscience Australia recently relegated it to third place at 1472 kilometres, on the basis that it's officially called the Darling only between the Culgoa and Murray rivers. The river has been integral to the lives of Aboriginal tribes, to which it was known as Barka. "Discovered" and renamed the Darling by Charles Sturt in 1829, after Sir Ralph Darling, the then Governor of NSW, the river featured in the explorations of Mitchell, Dowling, Burke and Wills and played a crucial role in the settlement of western NSW. </w:t>
      </w:r>
    </w:p>
    <w:p>
      <w:pPr>
        <w:pStyle w:val="Normal"/>
        <w:rPr>
          <w:sz w:val="22"/>
          <w:lang w:val="en"/>
        </w:rPr>
      </w:pPr>
      <w:r>
        <w:rPr>
          <w:sz w:val="22"/>
          <w:lang w:val="en"/>
        </w:rPr>
        <w:t>The Darling River Run is a newly conceived driving adventure that roughly follows the Darling River from Walgett to Wentworth, providing a framework for visiting the region's frontier townships, intriguing national parks and meeting its eccentric outback characters. You don't have to drive yourself. I join a minibus trip by Silver City Tours so I can sit back and relax. The roads are a mix of bitumen, gravel and dirt but most are straight and flat, a long thin line disappearing into the distance. Cattle grids and corrugation bring new rattles to our bus and some days we're doused in dust. The run officially starts in Walgett, an Aboriginal word meaning "meeting of two waters", near the junction of the Barwon and Namoi rivers. However, my outback initiation starts with a side trip to Lightning Ridge.</w:t>
      </w:r>
    </w:p>
    <w:p>
      <w:pPr>
        <w:pStyle w:val="Normal"/>
        <w:rPr>
          <w:sz w:val="22"/>
          <w:lang w:val="en"/>
        </w:rPr>
      </w:pPr>
      <w:r>
        <w:rPr>
          <w:sz w:val="22"/>
          <w:lang w:val="en"/>
        </w:rPr>
        <w:t>Black opals are the essence of life here but the biggest gem is "the Ridge" itself, a quintessential mining town with a "take-us-as-we-are" attitude. Resourceful locals - often visitors who never left, a theme repeated along the run - re-use everything here, including cast-off car doors as road signs to local attractions. On a Black Opal Tour of Lunatic Hill's open-cut mine we learn about "nobbies" and "potch" before finding a few flashes of colour while fossicking through tailings. We finish the day with sunset drinks at First Shaft Ridge and a late-night soak in the 42-degree artesian baths. Next stop is Brewarrina, or Bre to the locals, where we take a punt on the Barwon River. The khaki-coloured water, brocaded with floating pollen, snakes past river gums on sandy banks with naked roots exposed by flushing floods. The air is still and hot - but it's tranquil, with shags, herons and hawks for company and plenty of yellow-belly for fishing.</w:t>
      </w:r>
    </w:p>
    <w:p>
      <w:pPr>
        <w:pStyle w:val="Normal"/>
        <w:rPr>
          <w:sz w:val="22"/>
          <w:lang w:val="en"/>
        </w:rPr>
      </w:pPr>
      <w:r>
        <w:rPr>
          <w:sz w:val="22"/>
          <w:lang w:val="en"/>
        </w:rPr>
        <w:t xml:space="preserve">This was once a traditional meeting place for Aboriginal tribes and we visit their ancient rock fish-traps across the Gurrungaa waterhole with local guide Gary Lord. We tour the remains of Brewarrina Aboriginal Mission, where Lord grew up. At Bourke we finally say "hello Darling" aboard a paddle steamer called Jandra. Paddle steamers were once the main source of transport, plying the river from 1853 to 1931, bringing supplies to the towns and returning with wool for export via Melbourne or Adelaide. </w:t>
      </w:r>
    </w:p>
    <w:p>
      <w:pPr>
        <w:pStyle w:val="Normal"/>
        <w:rPr>
          <w:sz w:val="22"/>
          <w:lang w:val="en"/>
        </w:rPr>
      </w:pPr>
      <w:r>
        <w:rPr>
          <w:sz w:val="22"/>
          <w:lang w:val="en"/>
        </w:rPr>
        <w:t xml:space="preserve">A Mateship Country Tour by Stuart Johnson gives a local perspective on controversial irrigation and water licences, while showing us farms, historical buildings and the redeveloped Back O' Bourke Exhibition Centre, an innovative building with stunning visual and interactive displays highlighting the area's Aboriginal and European history. The delightful Bourke Riverside Motel, built in 1873 as the Telegraph Hotel, is our stop for the night in an oasis of roses and flowering shrubs. The rooms are furnished with antiques and named after famous guests such as Nancy Bird Walton, architect John Horbury-Hunt and Dr Fred Hollows, who is buried at the local cemetery. </w:t>
      </w:r>
    </w:p>
    <w:p>
      <w:pPr>
        <w:pStyle w:val="Normal"/>
        <w:rPr>
          <w:sz w:val="22"/>
          <w:lang w:val="en"/>
        </w:rPr>
      </w:pPr>
      <w:r>
        <w:rPr>
          <w:sz w:val="22"/>
          <w:lang w:val="en"/>
        </w:rPr>
        <w:t>We follow the Darling to Louth, though views of the meandering river are intermittent. After a cold beer with locals at Shindy's Inn we stop by the Celtic Cross. Built by Louth's founder, Thomas Matthews, in tribute to his wife, the monument reflects the setting sun in a blazing glow. We stay at nearby Trilby Station and get a glimpse of life on an 80,000-hectare sheep farm, 10,000 hectares of which are Darling River floodplain. With the river behind the homestead so low - just waterholes in parts - it's hard to imagine the volume of water that will soon rush down from recent Queensland floods, taking with it valuable riverbank soil. "Either a muddy gutter or a second Mississippi," is how Henry Lawson described the Darling and the story of the Jane Eliza illustrates this reality. Caught in the dried-up river for months at a time, the paddle steamer took more</w:t>
      </w:r>
    </w:p>
    <w:p>
      <w:pPr>
        <w:pStyle w:val="Normal"/>
        <w:rPr>
          <w:sz w:val="22"/>
          <w:lang w:val="en"/>
        </w:rPr>
      </w:pPr>
      <w:r>
        <w:rPr>
          <w:sz w:val="22"/>
          <w:lang w:val="en"/>
        </w:rPr>
        <w:t xml:space="preserve">than three years in the 1880s to travel from Morgan on the Murray to Bourke, but returned on the floodwaters in just three weeks. Light rain falls overnight, turning dirt to mud. It is not much benefit to farmers and it closes the direct routes to Tilpa, Wilcannia and Menindee, forcing us to take a (very) long detour that illustrates the vastness of outback NSW. Mostly dry and desolate, the terrain is a continually changing patchwork of patterns: from baked clay to stony scrub, grey sand to black soil to red dust, sometimes flecked with yellow stubble or hints of blushing green. Willy-willies spin among stunted saltbush and leopard trees periodically punctuate the paddocks. </w:t>
      </w:r>
    </w:p>
    <w:p>
      <w:pPr>
        <w:pStyle w:val="Normal"/>
        <w:rPr>
          <w:sz w:val="22"/>
          <w:lang w:val="en"/>
        </w:rPr>
      </w:pPr>
      <w:r>
        <w:rPr>
          <w:sz w:val="22"/>
          <w:lang w:val="en"/>
        </w:rPr>
        <w:t xml:space="preserve">Kangaroos and emus bound along beside our bus and feral goats dart impulsively out of our way, unlike shingleback lizards, which bask on the bitumen. Darkness brings rabbits, foxes and more roos. At Menindee we're taken by River Lady Tours into the surreal waterworld of Lake Wetherell, where bleached, spiky limbs of long-drowned trees emerge from the water like claws. It's eerily silent apart from our outboard motor but the trees are inhabited by hundreds of spoonbills, pelicans, whistling kites and herons. The fishing is good here, too. </w:t>
      </w:r>
    </w:p>
    <w:p>
      <w:pPr>
        <w:pStyle w:val="Normal"/>
        <w:jc w:val="center"/>
        <w:rPr>
          <w:sz w:val="22"/>
          <w:lang w:val="en"/>
        </w:rPr>
      </w:pPr>
      <w:r>
        <w:rPr>
          <w:sz w:val="22"/>
          <w:lang w:val="en"/>
        </w:rPr>
        <w:t>6</w:t>
      </w:r>
    </w:p>
    <w:p>
      <w:pPr>
        <w:pStyle w:val="Normal"/>
        <w:rPr>
          <w:sz w:val="22"/>
          <w:lang w:val="en"/>
        </w:rPr>
      </w:pPr>
      <w:r>
        <w:rPr>
          <w:sz w:val="22"/>
          <w:lang w:val="en"/>
        </w:rPr>
        <w:t>We hit tiny, tidy Pooncarie, population about 65, at lunchtime and eat near the old wharf in a modern gallery-cafe opened last year by John and Pauline Kohe, a pair of grey nomads from New Zealand who stumbled into town and decided to stay. A detour to Lake Mungo, part of the dry Willandra Lakes World Heritage Area, brings us to one of the world's oldest inhabited sites. Evidence of human occupation goes back about 50,000 years here, including the oldest recorded human cremation. Local Aboriginal guide Graham Clarke, of Harry Nanya Tours, transports us into the Dreamtime with his didgeridoo and creation stories among the sandy pinnacles of the Walls of China, which glow salmon and cream, then ochre and rust, in the setting sun.</w:t>
      </w:r>
    </w:p>
    <w:p>
      <w:pPr>
        <w:pStyle w:val="Normal"/>
        <w:rPr>
          <w:sz w:val="22"/>
          <w:lang w:val="en"/>
        </w:rPr>
      </w:pPr>
      <w:r>
        <w:rPr>
          <w:sz w:val="22"/>
          <w:lang w:val="en"/>
        </w:rPr>
        <w:t xml:space="preserve">Finally, we arrive at Wentworth, with its welcoming wide streets, historic buildings and the stunning Perry Sandhills and Inland Botanic Gardens. Once considered a possible site for the Australian capital, it's the end of our seven-day Darling River Run. The Darling is definitely dirty as we bid it farewell in Wentworth but its colour is a gift in disguise: valuable silt is deposited downriver, enriching the region's farms. My stubby-holder from Brewarrina helpfully suggests "Stop awhile, you'll be surprised." This is good advice from an unlikely source. The Darling River Run is best savoured slowly; it takes time to taste the outback, to absorb its flavours, digest its stories and appreciate its people. </w:t>
      </w:r>
    </w:p>
    <w:p>
      <w:pPr>
        <w:pStyle w:val="Normal"/>
        <w:rPr>
          <w:sz w:val="22"/>
          <w:lang w:val="en"/>
        </w:rPr>
      </w:pPr>
      <w:r>
        <w:rPr>
          <w:sz w:val="22"/>
          <w:lang w:val="en"/>
        </w:rPr>
        <w:t xml:space="preserve">FAST FACTS - Launch </w:t>
      </w:r>
    </w:p>
    <w:p>
      <w:pPr>
        <w:pStyle w:val="Normal"/>
        <w:rPr>
          <w:sz w:val="22"/>
          <w:lang w:val="en"/>
        </w:rPr>
      </w:pPr>
      <w:r>
        <w:rPr>
          <w:sz w:val="22"/>
          <w:lang w:val="en"/>
        </w:rPr>
        <w:t>The Darling River Run will be officially launched by Outback NSW Tourism on Wednesday, March 25 at Menindee. The run is supported by signboards en route and the website includes maps, accommodation options and suggested side trips. Visitor centres along the way can suggest guided tours and local maps. See darlingriverrun.com.au, visitoutbacknsw.com.au and visitnsw.com.</w:t>
      </w:r>
    </w:p>
    <w:p>
      <w:pPr>
        <w:pStyle w:val="Normal"/>
        <w:rPr>
          <w:sz w:val="22"/>
          <w:lang w:val="en"/>
        </w:rPr>
      </w:pPr>
      <w:r>
        <w:rPr>
          <w:sz w:val="22"/>
          <w:lang w:val="en"/>
        </w:rPr>
        <w:t xml:space="preserve">Getting there - </w:t>
      </w:r>
    </w:p>
    <w:p>
      <w:pPr>
        <w:pStyle w:val="Normal"/>
        <w:rPr>
          <w:sz w:val="22"/>
          <w:lang w:val="en"/>
        </w:rPr>
      </w:pPr>
      <w:r>
        <w:rPr>
          <w:sz w:val="22"/>
          <w:lang w:val="en"/>
        </w:rPr>
        <w:t xml:space="preserve">See darlingriverrun.com.au for suggested driving routes from Sydney and Melbourne and a list of Darling River Run tour operators, such as Silver City Tours (silvercitytours.com.au). Country Link operates train and coach services to some outback towns, see countrylink.info. Regional Express flies from Melbourne to Mildura and Sydney to Dubbo, see rex.com.au. </w:t>
      </w:r>
    </w:p>
    <w:p>
      <w:pPr>
        <w:pStyle w:val="Normal"/>
        <w:rPr>
          <w:sz w:val="22"/>
          <w:lang w:val="en"/>
        </w:rPr>
      </w:pPr>
      <w:r>
        <w:rPr>
          <w:sz w:val="22"/>
          <w:lang w:val="en"/>
        </w:rPr>
        <w:t>Staying there -</w:t>
      </w:r>
    </w:p>
    <w:p>
      <w:pPr>
        <w:pStyle w:val="Normal"/>
        <w:rPr>
          <w:sz w:val="22"/>
          <w:lang w:val="en"/>
        </w:rPr>
      </w:pPr>
      <w:r>
        <w:rPr>
          <w:sz w:val="22"/>
          <w:lang w:val="en"/>
        </w:rPr>
        <w:t>Accommodation ranges from tranquil riverside campsites to hotels and motels. The Bourke Riverside Motel (bourkeriversidemotel.com) and Trilby Station (trilbystation.com.au) are part of the Outback Beds network, which includes working stations, bed and breakfasts, pubs and campsites; see outbackbeds.com.au. For a little luxury at Lake Mungo, stay at Mungo Lodge; see mungolodge.com.au.</w:t>
      </w:r>
    </w:p>
    <w:p>
      <w:pPr>
        <w:pStyle w:val="Normal"/>
        <w:rPr>
          <w:sz w:val="22"/>
          <w:lang w:val="en"/>
        </w:rPr>
      </w:pPr>
      <w:r>
        <w:rPr>
          <w:sz w:val="22"/>
          <w:lang w:val="en"/>
        </w:rPr>
        <w:t>A Mateship Country Tour by Stuart Johnson gives a local perspective on controversial irrigation and water licences, while showing us farms, historical buildings and the redeveloped Back O' Bourke Exhibition Centre, an innovative building with stunning visual and interactive displays highlighting the area's Aboriginal and European history.</w:t>
      </w:r>
    </w:p>
    <w:p>
      <w:pPr>
        <w:pStyle w:val="Normal"/>
        <w:rPr>
          <w:sz w:val="22"/>
          <w:lang w:val="en"/>
        </w:rPr>
      </w:pPr>
      <w:r>
        <w:rPr>
          <w:sz w:val="22"/>
          <w:lang w:val="en"/>
        </w:rPr>
        <w:t xml:space="preserve">The delightful Bourke Riverside Motel, built in 1873 as the Telegraph Hotel, is our stop for the night in an oasis of roses and flowering shrubs. The rooms are furnished with antiques and named after famous guests such as Nancy Bird Walton, architect John Horbury-Hunt and Dr Fred Hollows, who is buried at the local cemetery. </w:t>
      </w:r>
    </w:p>
    <w:p>
      <w:pPr>
        <w:pStyle w:val="Normal"/>
        <w:rPr>
          <w:sz w:val="22"/>
          <w:lang w:val="en"/>
        </w:rPr>
      </w:pPr>
      <w:r>
        <w:rPr>
          <w:sz w:val="22"/>
          <w:lang w:val="en"/>
        </w:rPr>
        <w:t xml:space="preserve">We follow the Darling to Louth, though views of the meandering river are intermittent. After a cold beer with locals at Shindy's Inn we stop by the Celtic Cross. Built by Louth's founder, Thomas Matthews, in tribute to his wife, the monument reflects the setting sun in a blazing glow. </w:t>
      </w:r>
    </w:p>
    <w:p>
      <w:pPr>
        <w:pStyle w:val="Normal"/>
        <w:rPr>
          <w:sz w:val="22"/>
          <w:lang w:val="en"/>
        </w:rPr>
      </w:pPr>
      <w:r>
        <w:rPr>
          <w:sz w:val="22"/>
          <w:lang w:val="en"/>
        </w:rPr>
        <w:t xml:space="preserve">We stay at nearby Trilby Station and get a glimpse of life on an 80,000-hectare sheep farm, 10,000 hectares of which are Darling River floodplain. With the river behind the homestead so low - just waterholes in parts - it's hard to imagine the volume of water that will soon rush down from recent Queensland floods, taking with it valuable riverbank soil. </w:t>
      </w:r>
    </w:p>
    <w:p>
      <w:pPr>
        <w:pStyle w:val="Normal"/>
        <w:rPr>
          <w:sz w:val="22"/>
          <w:lang w:val="en"/>
        </w:rPr>
      </w:pPr>
      <w:r>
        <w:rPr>
          <w:sz w:val="22"/>
          <w:lang w:val="en"/>
        </w:rPr>
        <w:t>"Either a muddy gutter or a second Mississippi," is how Henry Lawson described the Darling and the story of the Jane Eliza illustrates this reality. Caught in the dried-up river for months at a time, the paddle steamer took more</w:t>
      </w:r>
    </w:p>
    <w:p>
      <w:pPr>
        <w:pStyle w:val="Normal"/>
        <w:rPr>
          <w:sz w:val="22"/>
          <w:lang w:val="en"/>
        </w:rPr>
      </w:pPr>
      <w:r>
        <w:rPr>
          <w:sz w:val="22"/>
          <w:lang w:val="en"/>
        </w:rPr>
        <w:t>than three years in the 1880s to travel from Morgan on the Murray to Bourke, but returned on the floodwaters in just three weeks.</w:t>
      </w:r>
    </w:p>
    <w:p>
      <w:pPr>
        <w:pStyle w:val="Normal"/>
        <w:rPr>
          <w:sz w:val="22"/>
          <w:lang w:val="en"/>
        </w:rPr>
      </w:pPr>
      <w:r>
        <w:rPr>
          <w:sz w:val="22"/>
          <w:lang w:val="en"/>
        </w:rPr>
        <w:t xml:space="preserve">Light rain falls overnight, turning dirt to mud. It is not much benefit to farmers and it closes the direct routes to Tilpa, Wilcannia and Menindee, forcing us to take a (very) long detour that illustrates the vastness of outback NSW. Mostly dry and desolate, the terrain is a continually changing patchwork of patterns: from baked clay to stony scrub, grey sand to black soil to red dust, sometimes flecked with yellow stubble or hints of blushing green. Willy-willies spin among stunted saltbush and leopard trees periodically punctuate the paddocks. </w:t>
      </w:r>
    </w:p>
    <w:p>
      <w:pPr>
        <w:pStyle w:val="Normal"/>
        <w:rPr>
          <w:sz w:val="22"/>
          <w:lang w:val="en"/>
        </w:rPr>
      </w:pPr>
      <w:r>
        <w:rPr>
          <w:sz w:val="22"/>
          <w:lang w:val="en"/>
        </w:rPr>
        <w:t xml:space="preserve">Kangaroos and emus bound along beside our bus and feral goats dart impulsively out of our way, unlike shingleback lizards, which bask on the bitumen. Darkness brings rabbits, foxes and more roos. At Menindee we're taken by River Lady Tours into the surreal waterworld of Lake Wetherell, where bleached, spiky limbs of long-drowned trees emerge from the water like claws. It's eerily silent apart from our outboard motor but the trees are inhabited by hundreds of spoonbills, pelicans, whistling kites and herons. The fishing is good here, too. </w:t>
      </w:r>
    </w:p>
    <w:p>
      <w:pPr>
        <w:pStyle w:val="Normal"/>
        <w:rPr>
          <w:sz w:val="22"/>
          <w:lang w:val="en"/>
        </w:rPr>
      </w:pPr>
      <w:r>
        <w:rPr>
          <w:sz w:val="22"/>
          <w:lang w:val="en"/>
        </w:rPr>
        <w:t xml:space="preserve">We hit tiny, tidy Pooncarie, population about 65, at lunchtime and eat near the old wharf in a modern gallery-cafe opened last year by John and Pauline Kohe, a pair of grey nomads from New Zealand who stumbled into town and decided to stay. </w:t>
      </w:r>
    </w:p>
    <w:p>
      <w:pPr>
        <w:pStyle w:val="Normal"/>
        <w:rPr>
          <w:sz w:val="22"/>
          <w:lang w:val="en"/>
        </w:rPr>
      </w:pPr>
      <w:r>
        <w:rPr>
          <w:sz w:val="22"/>
          <w:lang w:val="en"/>
        </w:rPr>
        <w:t xml:space="preserve">A detour to Lake Mungo, part of the dry Willandra Lakes World Heritage Area, brings us to one of the world's oldest inhabited sites. Evidence of human occupation goes back about 50,000 years here, including the oldest recorded human cremation. </w:t>
      </w:r>
    </w:p>
    <w:p>
      <w:pPr>
        <w:pStyle w:val="Normal"/>
        <w:rPr>
          <w:sz w:val="22"/>
          <w:lang w:val="en"/>
        </w:rPr>
      </w:pPr>
      <w:r>
        <w:rPr>
          <w:sz w:val="22"/>
          <w:lang w:val="en"/>
        </w:rPr>
      </w:r>
    </w:p>
    <w:p>
      <w:pPr>
        <w:pStyle w:val="Normal"/>
        <w:jc w:val="center"/>
        <w:rPr>
          <w:sz w:val="22"/>
          <w:lang w:val="en"/>
        </w:rPr>
      </w:pPr>
      <w:r>
        <w:rPr>
          <w:sz w:val="22"/>
          <w:lang w:val="en"/>
        </w:rPr>
        <w:t>7</w:t>
      </w:r>
    </w:p>
    <w:p>
      <w:pPr>
        <w:pStyle w:val="Normal"/>
        <w:rPr/>
      </w:pPr>
      <w:r>
        <w:rPr>
          <w:sz w:val="22"/>
          <w:lang w:val="en"/>
        </w:rPr>
        <w:t xml:space="preserve">Local Aboriginal guide Graham Clarke, of Harry Nanya Tours, transports us into the Dreamtime with his didgeridoo and creation stories among the sandy pinnacles of the Walls of China, which glow salmon and cream, then ochre and rust, in the setting sun. Finally, we arrive at Wentworth, with its welcoming wide streets, historic buildings and the stunning Perry Sandhills and Inland Botanic Gardens. Once considered a possible site for the Australian capital, it's the end of our seven-day Darling River Run. </w:t>
      </w:r>
      <w:r>
        <w:rPr>
          <w:color w:val="000000"/>
          <w:lang w:val="en"/>
        </w:rPr>
        <w:t xml:space="preserve"> </w:t>
      </w:r>
    </w:p>
    <w:p>
      <w:pPr>
        <w:pStyle w:val="Heading5"/>
        <w:rPr>
          <w:color w:val="003300"/>
          <w:u w:val="single"/>
        </w:rPr>
      </w:pPr>
      <w:r>
        <w:rPr/>
        <w:t xml:space="preserve">FarmOnLine - </w:t>
      </w:r>
      <w:hyperlink r:id="rId7" w:tgtFrame="_blank">
        <w:r>
          <w:rPr>
            <w:rStyle w:val="InternetLink"/>
            <w:color w:val="003300"/>
            <w:u w:val="single"/>
          </w:rPr>
          <w:t>State emission cuts futile and would aid polluters</w:t>
        </w:r>
      </w:hyperlink>
    </w:p>
    <w:p>
      <w:pPr>
        <w:pStyle w:val="Normal"/>
        <w:rPr/>
      </w:pPr>
      <w:r>
        <w:rPr>
          <w:sz w:val="22"/>
        </w:rPr>
        <w:t xml:space="preserve">Victoria's climate policies will make no difference to achieving Australia's greenhouse emissions targets and will simply subsidise big industrial polluters, according to a State Government assessment. A high-level ministerial brief, obtained by </w:t>
      </w:r>
      <w:r>
        <w:rPr>
          <w:i/>
          <w:iCs/>
          <w:sz w:val="22"/>
        </w:rPr>
        <w:t>The Age</w:t>
      </w:r>
      <w:r>
        <w:rPr>
          <w:sz w:val="22"/>
        </w:rPr>
        <w:t xml:space="preserve">, advises the Brumby Government to rethink policies and programs, including subsidies for solar farms and panels and a shift to a hybrid car fleet, arguing that they will not contribute to any additional greenhouse gas cuts under Prime Minister Kevin Rudd's proposed Carbon Pollution Reduction Scheme (CPRS). The leaked brief reignites debate over the environmental benefits of billions of dollars in green outlays by households and government, from an individual choosing to spend more for an energy-efficient refrigerator, through to Mr Rudd's $3.9 billion for insulating homes as part of his economic stimulus package. </w:t>
      </w:r>
      <w:r>
        <w:rPr/>
        <w:t xml:space="preserve">It adds weight to warnings by some economists and environmentalists that voluntary green actions outside the limited </w:t>
      </w:r>
      <w:r>
        <w:rPr>
          <w:sz w:val="22"/>
        </w:rPr>
        <w:t xml:space="preserve">industrial scope of the CPRS will simply ease the pressure on big polluters to cut emissions, and save them money. </w:t>
      </w:r>
    </w:p>
    <w:p>
      <w:pPr>
        <w:pStyle w:val="Normal"/>
        <w:rPr>
          <w:sz w:val="22"/>
        </w:rPr>
      </w:pPr>
      <w:r>
        <w:rPr>
          <w:sz w:val="22"/>
        </w:rPr>
        <w:t xml:space="preserve">The confidential ministerial brief advises the State Government that it should now only bother with green measures if they are more cost effective than alternatives. Concern about the role of voluntary action emerged last year as the shape of Labor's carbon-cutting strategy became clear. Critics as diverse the federal Opposition, the Australian Consumers Association and left-leaning think tank the Australia Institute, have complained that actions such as the purchase of GreenPower, installing solar panels on roofs, and even catching public transport, would not achieve any additional emissions savings beyond the Federal Government's much criticised greenhouse targets. This is because the scheme, scheduled for introduction in 2010 if it can get through the Senate impasse, would put a legally binding "cap" or limit on emissions and emission cuts. </w:t>
      </w:r>
    </w:p>
    <w:p>
      <w:pPr>
        <w:pStyle w:val="Normal"/>
        <w:rPr>
          <w:sz w:val="22"/>
        </w:rPr>
      </w:pPr>
      <w:r>
        <w:rPr>
          <w:sz w:val="22"/>
        </w:rPr>
        <w:t xml:space="preserve">In practice, Labor's plan to reduce Australia's carbon pollution by between 5pc and 15pc by 2020 means that any voluntary efforts to cut emissions will only reduce the price of permits to pollute, not actually achieve additional cuts. That criticism is also repeated in the State Government ministerial brief. The leaked report adds clarity to a debate dogged by political spin. </w:t>
      </w:r>
    </w:p>
    <w:p>
      <w:pPr>
        <w:pStyle w:val="Normal"/>
        <w:rPr>
          <w:sz w:val="22"/>
        </w:rPr>
      </w:pPr>
      <w:r>
        <w:rPr>
          <w:sz w:val="22"/>
        </w:rPr>
        <w:t xml:space="preserve">It is at odds with some comments by Climate Change Minister Penny Wong, who has denied that voluntary actions will be a subsidy to big polluters under the CPRS. Not surprisingly, Labor states have been careful in their response to questions about their federal colleagues' climate change strategy. </w:t>
      </w:r>
    </w:p>
    <w:p>
      <w:pPr>
        <w:pStyle w:val="Normal"/>
        <w:rPr/>
      </w:pPr>
      <w:r>
        <w:rPr/>
        <w:t xml:space="preserve">But </w:t>
      </w:r>
      <w:r>
        <w:rPr>
          <w:i/>
          <w:iCs/>
        </w:rPr>
        <w:t>The Age</w:t>
      </w:r>
      <w:r>
        <w:rPr/>
        <w:t xml:space="preserve"> believes there is frustration among the states about the failure of the CPRS to take account of government and household efforts to cut carbon. Australia Institute executive director Richard Denniss said the leaked State Government brief had come as no surprise. </w:t>
      </w:r>
      <w:r>
        <w:rPr>
          <w:sz w:val="22"/>
        </w:rPr>
        <w:t xml:space="preserve">"The harder households work, the harder the Melbourne or Sydney city councils work, or the harder the state governments work to cut emissions, the less the big polluters have to work," he said. Dr Denniss is pushing for changes to the proposed CPRS so that government and household carbon emission savings are counted and the number of pollution permits made available to industry is reduced accordingly. </w:t>
      </w:r>
    </w:p>
    <w:p>
      <w:pPr>
        <w:pStyle w:val="Normal"/>
        <w:rPr>
          <w:sz w:val="22"/>
        </w:rPr>
      </w:pPr>
      <w:r>
        <w:rPr>
          <w:sz w:val="22"/>
        </w:rPr>
        <w:t xml:space="preserve">He called on state governments to demand that the Commonwealth fix what he said were clear flaws in the scheme. </w:t>
      </w:r>
    </w:p>
    <w:p>
      <w:pPr>
        <w:pStyle w:val="TextBody"/>
        <w:rPr>
          <w:lang w:val="en-US"/>
        </w:rPr>
      </w:pPr>
      <w:r>
        <w:rPr>
          <w:lang w:val="en-US"/>
        </w:rPr>
        <w:t xml:space="preserve">This month the Victorian Government announced it would spend $100 million on a new regional solar plant if matched by federal money. While not referring specifically to the grant, the leaked brief says that spending on solar farms is a waste of money if it is intended to contribute to cutting emissions. </w:t>
      </w:r>
    </w:p>
    <w:p>
      <w:pPr>
        <w:pStyle w:val="Normal"/>
        <w:rPr>
          <w:sz w:val="22"/>
        </w:rPr>
      </w:pPr>
      <w:r>
        <w:rPr>
          <w:sz w:val="22"/>
        </w:rPr>
        <w:t xml:space="preserve">Victorian Environment Minister Gavin Jennings did not answer specific questions about the impact of the CPRS on initiatives such as solar grants, feed-in tariffs, or mandatory energy ratings for new homes. "While the CPRS will be the main driver of emissions abatement, the (yet to be released) Green Paper will outline the role for the Victorian Government in driving innovation and the development of low carbon industries to make Victoria a leading green economy," said spokesman Nick Talbot. "The Victorian Government will also continue to play a key role in helping households, communities and businesses adapt to climate change and the associated risks, including more extreme weather and greater fire risk." Senator Wong did not respond in time for publication. </w:t>
      </w:r>
    </w:p>
    <w:p>
      <w:pPr>
        <w:pStyle w:val="Normal"/>
        <w:jc w:val="center"/>
        <w:rPr>
          <w:b/>
          <w:b/>
          <w:bCs/>
          <w:color w:val="000000"/>
          <w:sz w:val="22"/>
        </w:rPr>
      </w:pPr>
      <w:r>
        <w:rPr>
          <w:b/>
          <w:bCs/>
          <w:color w:val="000000"/>
          <w:sz w:val="20"/>
        </w:rPr>
        <w:t xml:space="preserve">By Khun Tun – </w:t>
      </w:r>
      <w:hyperlink r:id="rId8">
        <w:r>
          <w:rPr>
            <w:rStyle w:val="InternetLink"/>
            <w:b/>
            <w:bCs/>
            <w:color w:val="003300"/>
            <w:sz w:val="20"/>
            <w:u w:val="single"/>
          </w:rPr>
          <w:t>The Water Politics of China and Southeast Asia: Rivers, Dams ...</w:t>
        </w:r>
      </w:hyperlink>
    </w:p>
    <w:p>
      <w:pPr>
        <w:pStyle w:val="Normal"/>
        <w:rPr>
          <w:sz w:val="22"/>
        </w:rPr>
      </w:pPr>
      <w:r>
        <w:rPr>
          <w:sz w:val="22"/>
        </w:rPr>
        <w:t>The rivers it lists as ‘in danger’ are bound to generate controversy, with proponents of hydroelectricity sourced from dams bound to express skepticism. Nevertheless, current and future developments associated with both the Mekong and the Salween are certainly worthy of examination. For there is irrefutable evidence of the problems that can be caused by the construction of large-scale dams on previously free-flowing rivers. Moreover, a review of current developments associated with the Salween and the Mekong rivers is desirable at a time when environmental issues are increasingly a concern internationally. Such issues have particular relevance in Southeast Asia, both within individual countries and in terms of relations between individual Southeast Asian countries and their great neighbour, China.</w:t>
        <w:br/>
        <w:t xml:space="preserve">In two Lowy Institute Papers, River at risk: the Mekong and the water politics of China and Southeast Asia (2004), and, The paramount power: China and the countries of Southeast Asia (2006), I discussed the many and complex range of relationships evolving between China and its Southeast Asian neighbours. These relationships are multifaceted, involving politics, in the broadest sense, trade and economics, particularly as these relate to energy, and increasingly, for the mainland states, present and future environmental issues. </w:t>
      </w:r>
    </w:p>
    <w:p>
      <w:pPr>
        <w:pStyle w:val="Normal"/>
        <w:jc w:val="center"/>
        <w:rPr>
          <w:sz w:val="22"/>
        </w:rPr>
      </w:pPr>
      <w:r>
        <w:rPr>
          <w:sz w:val="22"/>
        </w:rPr>
        <w:t>8</w:t>
      </w:r>
    </w:p>
    <w:p>
      <w:pPr>
        <w:pStyle w:val="Normal"/>
        <w:rPr>
          <w:sz w:val="22"/>
        </w:rPr>
      </w:pPr>
      <w:r>
        <w:rPr>
          <w:sz w:val="22"/>
        </w:rPr>
        <w:t>A striking feature of all these relationships is the rapid pace of developments, so that snapshots of events taken at a particular moment rapidly become out-of-date. In this paper, and against that fast-changing background, I concentrate on two prominent current issues, principally involving China, Burma (Myanmar), and Thailand, and the Mekong and the Salween, as trans-national rivers. The first of these issues relates to the controversies associated with plans for the construction of dams on the Salween River, the last free-flowing river in Southeast Asia; the second to developments associated with the greatly increased navigation of the Mekong River now taking place between southern Yunnan and northern Thailand. In the case of the Mekong, it is important to recognise that the rapid changes that have taken place in connection with navigation of the river should be seen as part of the much greater prospective changes to the river as a whole. These include the continuing program of dam construction being undertaken in China and new proposals which are contemplated in studies undertaken by the Mekong River Commission (MRC), the World Bank (WB) and Asian Development Bank (ADB). Additionally, developments associated with various tributaries of the Mekong are a cause for concern. Long neglected outside the circles of advocacy Non-Governmental Organisations (NGOs), the environment has increasingly become an issue of political importance in Southeast Asia and, now, in China.</w:t>
      </w:r>
    </w:p>
    <w:p>
      <w:pPr>
        <w:pStyle w:val="Normal"/>
        <w:rPr>
          <w:sz w:val="22"/>
        </w:rPr>
      </w:pPr>
      <w:r>
        <w:rPr>
          <w:sz w:val="22"/>
        </w:rPr>
        <w:t>While it would be an exaggeration to suggest that environmental concerns can, by themselves, determine government policy, there is no doubt that they have an importance that plays a part in decision-making, as demonstrated in the accounts that follow. The salience of this observation is given weight by the emphasis placed on environmental issues by the Chinese premier, Wen Jiabao, in his recent address to the National People’s Congress on 5 March 2007, when he said, ‘We must make conserving energy, decreasing energy consumption, protecting the environment and using land intensively the breakthrough point and main fulcrum for changing the pattern of economic growth.’[4] And in Thailand, a country which receives detailed attention in this paper, the environmental movement has played an increasingly active and politically important role for well over a decade, particularly in constraining the government from developing further dams to produce hydroelectric power within Thai territory.</w:t>
      </w:r>
    </w:p>
    <w:p>
      <w:pPr>
        <w:pStyle w:val="Normal"/>
        <w:rPr/>
      </w:pPr>
      <w:r>
        <w:rPr>
          <w:b/>
          <w:bCs/>
          <w:sz w:val="22"/>
        </w:rPr>
        <w:t>The Salween</w:t>
      </w:r>
      <w:r>
        <w:rPr>
          <w:sz w:val="22"/>
        </w:rPr>
        <w:br/>
        <w:t>Like the Mekong, the Salween River rises in Eastern Tibet at a height above 4,000 metres, where for several hundred kilometres it runs parallel to both the Mekong and the Yangtze, forming part of what is known as the ‘Three Parallel Rivers’ region. After passing through Yunnan, where it is known as the Nu Jiang, or ‘Angry River’, a reflection on the speed of its flow, it enters and flows through Burma. For a distance of some 120 kilometres during its passage through Burma it forms the national boundary between Burma and Thailand. It then resumes its course through Burma alone, finally emptying into the Gulf of Martaban at Moulmein. (For the purposes of this paper, I refer to the river under discussion as the ‘Salween’, when discussing its entire length and that section which flows through Burma and beside Thailand. I use the name ‘Nu’, or ‘Nu Jiang’ when discussing the river and its course in China. The river is also known as the ‘Thanlwin’ within Burma, a usage restricted to that country, but sometimes appearing in news reports generated in Burma but carried elsewhere.)</w:t>
      </w:r>
    </w:p>
    <w:p>
      <w:pPr>
        <w:pStyle w:val="Normal"/>
        <w:rPr>
          <w:sz w:val="22"/>
        </w:rPr>
      </w:pPr>
      <w:r>
        <w:rPr>
          <w:sz w:val="22"/>
        </w:rPr>
        <w:t xml:space="preserve">Although the second longest river flowing through Southeast Asia, the Salween at an approximate total length of 2,800 kilometres – this length is disputed, with some estimates giving its length as 3,200 kilometres – is much shorter than the Mekong (4,900 kilometres). The topography of the regions through which the Salween flows is sharply different from much of what exists along the Mekong’s course, particularly after the latter leaves China when it flows through a largely flat, immediately surrounding landscape. Until it reaches its delta in Burma, the Salween flows almost entirely through sharply rising gorges on either side of its banks. In Tibet and western Yunnan some of these gorges rise to a height of 3,000 metres above the river. Even in the region where the Salween flows between Burma and Thailand, where the height of the surrounding gorges is much reduced, the topography is such that it still provides an ideal physical setting for dam construction. </w:t>
        <w:br/>
        <w:t>Of great importance to any discussion of the Salween’s future as a prospective site for a series of dams is the rich biodiversity existing along its entire course. In addition there is a remarkably diverse set of minority ethnic population groups in the regions through which it flows, both in China and Burma. Indeed, the presence of ethnic minorities along the Salween in Burma has been the touchstone for the vigorous opposition to the plans for the construction of dams on the river from a varied range of advocacy NGOs, most particularly in Thailand. Both in Burma and in China there is concern among human rights advocates that dam building will lead to the displacement of populations. And this prospect, as discussed later, is seen by critics of the Burmese regime as yet another example of that government’s efforts to impose control over dissident minorities.</w:t>
        <w:br/>
        <w:t>Among advocacy NGOs concerned with environmental issues there has been considerable focus on the Three Parallel Rivers region already mentioned. This area was inscribed on the list of World Heritage sites in 2003 for its identity as the ‘epicentre of Chinese biodiversity’ which is ‘also one of the richest temperate regions of the world in terms of biodiversity’. On the basis of a map published by the International Rivers Network, the designated Heritage area does not include the Nu itself, but rather is located close to the river’s right, or western bank, as well as taking in areas further east, close to the Mekong and the Yangtze. In both Burma and Thailand, areas bordering the Salween are rich in reserves of teak. And as is the case with the Mekong, the Salween is a major source of fish — many of which are migratory — for the populations living by or close to it, particularly in the rich agricultural region of its delta. What is planned, and why?</w:t>
        <w:br/>
        <w:t xml:space="preserve">The possibility of constructing dams on the Salween River to generate hydroelectric power has been under discussion for some time, certainly for well over a decade. </w:t>
      </w:r>
    </w:p>
    <w:p>
      <w:pPr>
        <w:pStyle w:val="Normal"/>
        <w:jc w:val="center"/>
        <w:rPr>
          <w:sz w:val="22"/>
        </w:rPr>
      </w:pPr>
      <w:r>
        <w:rPr>
          <w:sz w:val="22"/>
        </w:rPr>
        <w:t>9</w:t>
      </w:r>
    </w:p>
    <w:p>
      <w:pPr>
        <w:pStyle w:val="Normal"/>
        <w:rPr>
          <w:sz w:val="22"/>
        </w:rPr>
      </w:pPr>
      <w:r>
        <w:rPr>
          <w:sz w:val="22"/>
        </w:rPr>
        <w:t>The plans under discussion fall into two categories: those for dams to be constructed in China, and those to be constructed either within Burma or on that section of the Thai-Burma border formed by the river. For the moment, and as detailed below, substantial uncertainty remains as to just how many of the dams will actually be built. What is more clear are the reasons why there are plans to build them, and why these plans have excited opposition. In the case of the dams projected for the Nu in China, the available evidence suggests that these have been conceived in the planners’ minds essentially for the provision of power to industry within Yunnan province.</w:t>
      </w:r>
    </w:p>
    <w:p>
      <w:pPr>
        <w:pStyle w:val="Normal"/>
        <w:rPr>
          <w:sz w:val="22"/>
        </w:rPr>
      </w:pPr>
      <w:r>
        <w:rPr>
          <w:sz w:val="22"/>
        </w:rPr>
        <w:t>While Yunnan province, with its high concentration of minority peoples, was neglected by the Chinese central government for many years, it is now seen as an important region in Beijing’s ‘Develop the West’ strategy. And in this regard, it is now targeted for industrial development, particularly around the provincial capital, Kunming. Developing dams on the Nu for hydropower accords with the reasons behind the construction of the dams that have already been built or are under construction on the Mekong. (The dam currently under construction at Jinghong, in southeastern Yunnan, will be an exception to this general rule since it is designated to supply power to Thailand when completed.)</w:t>
      </w:r>
    </w:p>
    <w:p>
      <w:pPr>
        <w:pStyle w:val="Normal"/>
        <w:rPr/>
      </w:pPr>
      <w:r>
        <w:rPr>
          <w:sz w:val="22"/>
        </w:rPr>
        <w:t>Among the dams planned for Burma, or on the Thai-Burma border, two are to be located in the Shan State. One will be at Tasang — which may consist of two linked reservoirs — while another, so far simply designated as the ‘Upper Thanlwin hydropower project,’ will be constructed further north on the river. Its exact location has not been given in news reports. Both are projected to be connected to the Mekong Power Grid, a project promoted as one of the programs developed within the Greater Mekong Subregion (GMS) forum, with the backing of the ADB. Under this program, power generated by dams in Burma, China and Laos will supply electricity to Thailand and Vietnam. The dams planned for construction on the Thai-Burma border, at Wei Gyi and Dagwin, and possibly Hutgyi (also transliterated as Hut Gyi and Hatgyi), are projected to supply power to an even larger grid, the ASEAN Power Grid, a plan embraced by ASEAN with the goal of supplying electric power from a grid serving all ten member countries by 2011.</w:t>
        <w:br/>
      </w:r>
      <w:r>
        <w:rPr>
          <w:b/>
          <w:bCs/>
          <w:sz w:val="22"/>
        </w:rPr>
        <w:t>China</w:t>
      </w:r>
      <w:r>
        <w:rPr>
          <w:sz w:val="22"/>
        </w:rPr>
        <w:br/>
        <w:t>Details of China’s current plans for dams on the Nu Jiang are not readily accessible, and the status of these plans is made more uncertain because of the lack of public information about the extent to which they are under reconsideration. The fact that there is this lack of information and uncertainty about Chinese plans is not surprising and conforms to a similar state of affairs in the early stages of the planning for dams on the Mekong. In the case of the Chinese dams on that river, very little was known about them outside of China until more than a decade after construction began on the first dam in the 1980s. This state of affairs reflects a Chinese view that it has no obligation to make public statements about developments within its own territory until a time of its own choosing. The account that follows is therefore open to qualification if and when new information becomes available.</w:t>
      </w:r>
    </w:p>
    <w:p>
      <w:pPr>
        <w:pStyle w:val="Normal"/>
        <w:rPr>
          <w:sz w:val="22"/>
        </w:rPr>
      </w:pPr>
      <w:r>
        <w:rPr>
          <w:sz w:val="22"/>
        </w:rPr>
        <w:t>It appears that a detailed proposal to build 13 dams on the upper section of the Nu was first put forward in 1999, by the State Development and Reform Commission. This were then elaborated in August 2003, when officials in Yunnan put forward plans which were subsequently approved by the central government. The absence of information about the dams outside China was made strikingly clear when former Thai Prime Minister Thaksin admitted in December 2003, at a time when there was much public discussion about China’s plans for 13 dams on the Nu, that he had no knowledge of China’s intentions. With the announcement of the plans it became clear that several of the dams would be located close to the Three Parallel Rivers heritage region, and their construction was set to involve the relocation of some 50,000 people.</w:t>
      </w:r>
    </w:p>
    <w:p>
      <w:pPr>
        <w:pStyle w:val="Normal"/>
        <w:rPr>
          <w:sz w:val="22"/>
        </w:rPr>
      </w:pPr>
      <w:r>
        <w:rPr>
          <w:sz w:val="22"/>
        </w:rPr>
        <w:t>To the considerable surprise of outside observers, the announcement that dams would be built on the Nu brought an unprecedented series of protests from within China itself, including from the Chinese Academy of the Sciences, two prominent Chinese NGOs, the China Environmental Culture Association and Green Watershed, as well as some prominent individuals. And an even greater surprise followed, given China’s poor record on showing concern for environmental issues, when the Chinese premier, Wen Jiabao, announced at the beginning of April 2004 that the plans to build 13 dams would not proceed and that the project was to be reconsidered.[12] Nevertheless, and without any further official statements having been made, a range of reports suggested that plans remained for four dams to be built on the Nu. In the absence of official statements it is necessary to rely on press reports in an effort to identify which dams were still likely to be built. And it may be that five, rather than four dams, will still be built.</w:t>
      </w:r>
    </w:p>
    <w:p>
      <w:pPr>
        <w:pStyle w:val="Normal"/>
        <w:rPr>
          <w:sz w:val="22"/>
        </w:rPr>
      </w:pPr>
      <w:r>
        <w:rPr>
          <w:sz w:val="22"/>
        </w:rPr>
        <w:t>So, despite the unavailability of firm information about China’s plans, it would certainly be wrong to assume that they have been completely shelved. There is evidence that officials in Yunnan were not reconciled to the announcement by Premier Wen, at least in the period shortly after he made it. According to an Associated Press report from 9 April 2004, the director of the Nu River Power Bureau in Yunnan, Li Yunfei, stated that he had not heard of any changes to the plans to construct dams. While this may only suggest that decisions taken in Beijing sometimes reach outlying provinces very slowly, there are other indications that preliminary preparations, at least, continue along the course of the river.</w:t>
      </w:r>
    </w:p>
    <w:p>
      <w:pPr>
        <w:pStyle w:val="Normal"/>
        <w:rPr>
          <w:sz w:val="22"/>
        </w:rPr>
      </w:pPr>
      <w:r>
        <w:rPr>
          <w:sz w:val="22"/>
        </w:rPr>
        <w:t xml:space="preserve">A detailed report of a journey along the course of the Nu in China in 2006 makes clear that preparations of various kinds, apparently linked to future dam construction, continue to be made. Published in the online journal, The Irrawaddy, of 28 February 2007, Rudy Thomas gives an account of visiting 12 of the 13 sites originally designated as dam sites.  Despite his reference to having visited 12 sites, Thomas in his article only refers specifically to activities at five sites as he travelled upstream from just above the Burmese border with China: these sites were at Yan San Shu, Saige, Abilou (this toponym is clearly a misprint for Yabilou), Maji and Songta. At none of these sites was actual dam construction taking place, in the sense that dam walls were being erected. </w:t>
      </w:r>
    </w:p>
    <w:p>
      <w:pPr>
        <w:pStyle w:val="Normal"/>
        <w:jc w:val="center"/>
        <w:rPr>
          <w:sz w:val="22"/>
        </w:rPr>
      </w:pPr>
      <w:r>
        <w:rPr>
          <w:sz w:val="22"/>
        </w:rPr>
        <w:t>10</w:t>
      </w:r>
    </w:p>
    <w:p>
      <w:pPr>
        <w:pStyle w:val="Normal"/>
        <w:rPr>
          <w:sz w:val="22"/>
        </w:rPr>
      </w:pPr>
      <w:r>
        <w:rPr>
          <w:sz w:val="22"/>
        </w:rPr>
        <w:t xml:space="preserve">Rather, what Thomas describes appears to be work preliminary to construction, such as core sampling, road construction and tunnelling. In his article Thomas provides information on the planned size of two of the dams, those at Maji and Songta, that is consistent with the details provided by the International Rivers Network, by far the most active of all international advocacy NGOs in relation to river issues. At Maji, located ‘north of the riverside town of Fugong’, the planned dam will have a 300 metre high wall and will displace 20,000 people. While at Songta, ‘just north of the border that separates the Nu River Prefecture and the Tibetan Autonomous Region’, the planned dam’s wall will be 307 metres high, with a reservoir stretching back 80 kilometres. If these details are correct, the two proposed dams are very large, with dam walls roughly the same height as the Xioawan dam currently under construction on the Mekong. </w:t>
      </w:r>
    </w:p>
    <w:p>
      <w:pPr>
        <w:pStyle w:val="Normal"/>
        <w:rPr>
          <w:sz w:val="22"/>
        </w:rPr>
      </w:pPr>
      <w:r>
        <w:rPr>
          <w:sz w:val="22"/>
        </w:rPr>
        <w:t>The dam at Xioawan is frequently spoken of as set to be the second largest dam in China after the Three Gorges dam on the Yangtze. Another very recent reference to the Chinese dams on the Nu, in Asia Sentinel, states that Chinese construction crews ‘began the first efforts to dam the river this week’, that is, in the last week of February 2007. Without further information, it remains unclear whether this report adds to the information provided by Thomas, or whether the reference is essentially to continuing preliminary construction works.</w:t>
      </w:r>
    </w:p>
    <w:p>
      <w:pPr>
        <w:pStyle w:val="Normal"/>
        <w:rPr>
          <w:sz w:val="22"/>
        </w:rPr>
      </w:pPr>
      <w:r>
        <w:rPr>
          <w:sz w:val="22"/>
        </w:rPr>
        <w:t>In contrast to the sizeable body of literature that exists discussing, and frequently condemning, the Chinese dams built on the Mekong for their predicted long-term detrimental environmental effects on the countries downstream of China, there has so far been little material published that analyses what dams built on the Nu will mean for the countries downstream of China: Burma and Thailand. The suggestion in the Asia Sentinel article cited above that the Chinese dams ‘are expected to raise government hackles in Rangoon’, is not borne out by other similar information or judgments. Given Burma’s extremely close relations with China, on which it is dependent in so many ways, it seems unlikely that the Burmese government would express a critical view of Chinese intentions, even if it did, indeed, hold concerns about the dams. At the same time, while NGOs which take an active role in relation to the proposed dams for Burma and Thailand make passing reference to possible developments in China, they have not developed arguments dealing with the possible effects of the Chinese dams in the downstream regions in the same manner as has been done in relation to the Mekong, and the effects on the countries downstream of China. Nevertheless, and when, as seems most likely, at least four dams will be built on the Nu, it is reasonable to expect that there will be more vocal and developed criticism from advocacy NGOs, particularly in Thailand. This criticism is likely to be directed both at the possibility that Chinese dams will affect fish stocks in the river and at the human rights issues involved in population displacement.</w:t>
      </w:r>
    </w:p>
    <w:p>
      <w:pPr>
        <w:pStyle w:val="Normal"/>
        <w:rPr>
          <w:sz w:val="22"/>
        </w:rPr>
      </w:pPr>
      <w:r>
        <w:rPr>
          <w:sz w:val="22"/>
        </w:rPr>
        <w:t>There is little basis on which to assess China’s likely reaction to the protests that have been lodged in relation to the dangers to the heritage status of the proposed dams to be built in the Three Parallel Rivers region. As already noted, these protests have come from within China as well as from external bodies. The concerns expressed by the World Conservation Union were probably the most important of those coming from organisations outside China and which were considered at the twenty-ninth meeting of the World Heritage Committee meeting in Durban, in 2005. At that meeting the World Heritage Committee agreed to send ‘a reactive monitoring mission’ to evaluate the ‘progress made on the conservation of the property’, and to ‘assess the impact of planned dams on the outstanding universal values of the site, its integrity and downstream communities’.</w:t>
      </w:r>
    </w:p>
    <w:p>
      <w:pPr>
        <w:pStyle w:val="TextBody"/>
        <w:rPr>
          <w:lang w:val="en-AU"/>
        </w:rPr>
      </w:pPr>
      <w:r>
        <w:rPr>
          <w:lang w:val="en-AU"/>
        </w:rPr>
        <w:t>Before the monitoring mission made its visit to the Three Parallel Rivers region, China submitted a statement to the World Heritage Committee, in January 2006, which stated that there were no plans for dams in the eight areas that make up the World Heritage site. The statement noted, however, that plans had been developed for hydropower stations (dams) adjacent to the site. Of these hydropower stations, to a total of 17, three were being considered for the Nu, with the others under study for the Jinsha (the upper reaches of the Yangtze) and the Lancang (Mekong) Rivers.</w:t>
      </w:r>
    </w:p>
    <w:p>
      <w:pPr>
        <w:pStyle w:val="Normal"/>
        <w:rPr>
          <w:sz w:val="22"/>
        </w:rPr>
      </w:pPr>
      <w:r>
        <w:rPr>
          <w:sz w:val="22"/>
        </w:rPr>
        <w:t>Following their visit to the Three Parallel Rivers region, the two-person monitoring team, composed of a representative each from UNESCO and the World Conservation Union, reported that the Chinese authorities with whom they consulted indicated an intention to reduce the area of the heritage area that had been inscribed on the World Heritage List in 2003 by approximately 20%, and more particularly that:</w:t>
      </w:r>
    </w:p>
    <w:p>
      <w:pPr>
        <w:pStyle w:val="Normal"/>
        <w:rPr>
          <w:sz w:val="22"/>
        </w:rPr>
      </w:pPr>
      <w:r>
        <w:rPr>
          <w:sz w:val="22"/>
        </w:rPr>
        <w:t>While the Mission noted the repeated commitment of accompanying officials to applying stringent Chinese laws and policies towards protection of the World Heritage Site, the evidence of intrusions from mining, tourism and proposed changes to inscribed boundaries and the lagging release of hydrodevelopment plans, continues to raise concerns about the future integrity of the inscribed property. The existing mining operations within some of the inscribed properties also suggest the possibility of listing the property on the List of World Heritage in Danger.</w:t>
      </w:r>
    </w:p>
    <w:p>
      <w:pPr>
        <w:pStyle w:val="Normal"/>
        <w:rPr>
          <w:sz w:val="22"/>
        </w:rPr>
      </w:pPr>
      <w:r>
        <w:rPr>
          <w:sz w:val="22"/>
        </w:rPr>
        <w:t xml:space="preserve">At the Thirtieth Session of the UNESCO World Heritage Committee, in July 2006, and in the light of the monitoring mission’s report, the committee noted that although Chinese officials had given assurances that any future dams would not affect the World Heritage Site, this could not be corroborated since the mission’s members were not given any Environmental Impact Assessments or maps relating to the proposed dams that China intends to build. In addition, ‘evidence from maps, the inspection of hydro-power development exploratory works, unclear boundaries and advice on proposed dams in the vicinity of the World Heritage property suggest that direct and indirect impacts of dam construction on the property may be considerable’. Concluding that China’s positive conservation measures ‘are regrettably overshadowed by grave concerns about the, as-yet unreleased, plans for hydro-development’, the Committee called on China to submit a report by 1 February 2007 giving details on its plans for dams within the Site area. To date, I have not been able to find evidence that China has submitted the report the UNESCO committee requested. </w:t>
      </w:r>
    </w:p>
    <w:p>
      <w:pPr>
        <w:pStyle w:val="Normal"/>
        <w:jc w:val="center"/>
        <w:rPr>
          <w:sz w:val="22"/>
        </w:rPr>
      </w:pPr>
      <w:r>
        <w:rPr>
          <w:sz w:val="22"/>
        </w:rPr>
        <w:t>11</w:t>
      </w:r>
    </w:p>
    <w:p>
      <w:pPr>
        <w:pStyle w:val="Normal"/>
        <w:rPr>
          <w:sz w:val="22"/>
        </w:rPr>
      </w:pPr>
      <w:r>
        <w:rPr>
          <w:sz w:val="22"/>
        </w:rPr>
        <w:t>A lengthy report in the China Youth Daily of 17 July 2006 suggested that there was disagreement between national and local authorities about the possibility of building dams in the Three Parallel Rivers region, and that no ‘national approval’ had been given for the construction.</w:t>
      </w:r>
    </w:p>
    <w:p>
      <w:pPr>
        <w:pStyle w:val="Normal"/>
        <w:jc w:val="center"/>
        <w:rPr>
          <w:b/>
          <w:b/>
          <w:bCs/>
          <w:color w:val="FF0000"/>
          <w:sz w:val="20"/>
        </w:rPr>
      </w:pPr>
      <w:r>
        <w:rPr>
          <w:b/>
          <w:bCs/>
          <w:color w:val="FF0000"/>
          <w:sz w:val="20"/>
          <w:szCs w:val="16"/>
        </w:rPr>
        <w:t>http://forests.org/shared/reader/welcome.aspx?linkid=122168</w:t>
      </w:r>
    </w:p>
    <w:p>
      <w:pPr>
        <w:pStyle w:val="Normal"/>
        <w:jc w:val="center"/>
        <w:rPr>
          <w:b/>
          <w:b/>
          <w:bCs/>
          <w:color w:val="003300"/>
          <w:sz w:val="20"/>
          <w:szCs w:val="16"/>
          <w:u w:val="single"/>
        </w:rPr>
      </w:pPr>
      <w:r>
        <w:rPr>
          <w:b/>
          <w:bCs/>
          <w:sz w:val="20"/>
        </w:rPr>
        <w:t>By info@ecologicalinternet.org (Durango Herald:...</w:t>
      </w:r>
      <w:hyperlink r:id="rId9">
        <w:r>
          <w:rPr>
            <w:rStyle w:val="InternetLink"/>
            <w:b/>
            <w:bCs/>
            <w:color w:val="003300"/>
            <w:sz w:val="20"/>
            <w:szCs w:val="16"/>
            <w:u w:val="single"/>
          </w:rPr>
          <w:t>Warmer temperatures threaten Colorado's farm water</w:t>
        </w:r>
      </w:hyperlink>
    </w:p>
    <w:p>
      <w:pPr>
        <w:pStyle w:val="TextBody"/>
        <w:rPr>
          <w:lang w:val="en-US"/>
        </w:rPr>
      </w:pPr>
      <w:r>
        <w:rPr>
          <w:lang w:val="en-US"/>
        </w:rPr>
        <w:t>My great-grandfather moved to Kiowa County from Illinois and began our family's ties to rural Colorado in the late 1800s. Modern technology has changed our lives and most certainly how we work the land. That earlier snow melt, increased evaporation and drier soils will reduce runoff for most of the Colorado's water basins, with a 5 percent to 20 percent loss just in the Colorado River Basin by 2050 alone. One thing that hasn't changed is how critical water is to making a living for farmers and ranchers. Our crops and livestock need water in order to survive. Without a reliable source of water, our farms and ranches fail, as do our rural communities.</w:t>
        <w:br/>
        <w:t xml:space="preserve">Global warming is causing temperatures to rise. Here in Colorado, temperatures have been steadily rising for the last half-century and experts expect it to continue. Our average temperatures have increased by about 2 degrees Fahrenheit over three decades and we know that global warming, or the build-up of greenhouse gases in the atmosphere, is the cause. The impacts of global warming in Colorado show no signs of slowing down - by 2050, temperatures are expected to rise by another 4 degrees Fahrenheit - exacerbating the strains that droughts and population growth already have put on our water resources. A recent study by the Colorado Water Conservation Board on global warming projected a seasonal shift in precipitation for Colorado. </w:t>
      </w:r>
    </w:p>
    <w:p>
      <w:pPr>
        <w:pStyle w:val="TextBody"/>
        <w:rPr>
          <w:lang w:val="en-US"/>
        </w:rPr>
      </w:pPr>
      <w:r>
        <w:rPr>
          <w:lang w:val="en-US"/>
        </w:rPr>
        <w:t xml:space="preserve">We could see more mid-winter precipitation and, in some areas, a decrease in the late spring and summer precipitation. </w:t>
      </w:r>
    </w:p>
    <w:p>
      <w:pPr>
        <w:pStyle w:val="Normal"/>
        <w:rPr>
          <w:color w:val="06082C"/>
          <w:sz w:val="22"/>
        </w:rPr>
      </w:pPr>
      <w:r>
        <w:rPr>
          <w:sz w:val="22"/>
        </w:rPr>
        <w:t>They also predict that lower elevation (below 8,200 feet) snowpack is likely to decline, with modest declines projected for high elevation (above 8,200 feet) snowpack. The timing of runoff is projected to shift to begin earlier in the spring, which may reduce late summer stream flows. That earlier snow melt, increased evaporation and drier soils will reduce runoff for most of the Colorado's water basins, with a 5 to 20 percent loss just in the Colorado River Basin by 2050 alone. Not to open up a can of worms, but it is likely our water rights will be impacted by changes in the timing of runoff and a reduction in late summer stream flows. too. Higher temperatures, timing changes of runoff and increased evaporation also will lower soil moisture and alter growing seasons.</w:t>
        <w:br/>
        <w:t>This could impact agriculture in two ways: First, higher temperatures are expected to result in reduced water availability.</w:t>
        <w:br/>
        <w:t>According to scientists, water strain will cause a decrease in grain productivity by as much as 33 percent. Second, the hotter temperatures and reduction in water caused by global warming are bad for livestock and poultry. According to a recent study, if dairy production decreased by just a fraction because of heat stress on animals, the Colorado dairy industry could lose $28 million annually. Lost revenue leads to job cuts. The good news is there is a way to address these serious concerns while giving our economy a much-needed boost. And here's how rural America can help. We can re-power America by developing clean energy sources. Farmers and ranchers can benefit by putting wind and solar projects on our lands.</w:t>
        <w:br/>
        <w:t>Many producers have found developing small wind and/or solar projects to serve the energy needs of their own operation have helped reduce their overhead. Others are supplementing their income by partnering up with neighbors and other entities to do utility-scale renewable energy projects to transmit energy to a local community or to send power over transmission lines. We can refuel America and cut our dependence on oil. We can do that by increasing the efficiency in our cars and trucks and developing clean biofuels. These clean energy sources provide infinite energy supply at stable prices and help to decrease our dependence on foreign oil.</w:t>
        <w:br/>
        <w:t>It already is hard enough to make a living farming and ranching in Colorado. Our leaders need to act quickly to address global warming, or many Colorado families, farms and ranches could be in serious trouble in the years to come. For the sake of rural Colorado, I hope our elected officials immediately make this issue a top priority this year. John Singletary is a fourth-generation Coloradan and a farmer and rancher in eastern Pueblo County. He serves on the Colorado Agriculture Commission and is a board member of the Lower Arkansas Valley Water Conservancy District.</w:t>
      </w:r>
    </w:p>
    <w:p>
      <w:pPr>
        <w:pStyle w:val="Normal"/>
        <w:jc w:val="center"/>
        <w:rPr>
          <w:b/>
          <w:b/>
          <w:bCs/>
          <w:color w:val="003300"/>
          <w:sz w:val="20"/>
          <w:u w:val="single"/>
        </w:rPr>
      </w:pPr>
      <w:hyperlink r:id="rId10">
        <w:r>
          <w:rPr>
            <w:rStyle w:val="InternetLink"/>
            <w:b/>
            <w:bCs/>
            <w:color w:val="003300"/>
            <w:sz w:val="20"/>
            <w:szCs w:val="16"/>
            <w:u w:val="single"/>
          </w:rPr>
          <w:t>NSW DPI publication features fishers making fish naturally | NSW ...</w:t>
        </w:r>
      </w:hyperlink>
    </w:p>
    <w:p>
      <w:pPr>
        <w:pStyle w:val="Normal"/>
        <w:rPr/>
      </w:pPr>
      <w:r>
        <w:rPr>
          <w:color w:val="222222"/>
          <w:sz w:val="22"/>
          <w:szCs w:val="18"/>
        </w:rPr>
        <w:t xml:space="preserve">Minister for Primary Industries Ian Macdonald said recreational anglers who are putting something back into their sport by improving fish habitat are featured in a new free publication from NSW Department of Primary Industries (DPI). "The real-life case studies in Recreational fishers make fish happen!  will inspire other fishers to get involved in making more fish, naturally," said Minister Macdonald. "The new 16-page educational booklet is a key component of </w:t>
      </w:r>
      <w:r>
        <w:rPr>
          <w:color w:val="000000"/>
          <w:sz w:val="22"/>
          <w:szCs w:val="18"/>
        </w:rPr>
        <w:t xml:space="preserve">the </w:t>
      </w:r>
      <w:hyperlink r:id="rId11">
        <w:r>
          <w:rPr>
            <w:rStyle w:val="InternetLink"/>
            <w:color w:val="000000"/>
            <w:sz w:val="22"/>
            <w:szCs w:val="18"/>
          </w:rPr>
          <w:t>Fishers for Fish Habitat</w:t>
        </w:r>
      </w:hyperlink>
      <w:r>
        <w:rPr>
          <w:color w:val="222222"/>
          <w:sz w:val="22"/>
          <w:szCs w:val="18"/>
        </w:rPr>
        <w:t xml:space="preserve"> project, managed by NSW DPI," he said. "It covers the habitat stories of eight fishers such as Rodney Tonkin from Orange who has spent the last seven years working with various partners to remove willows and return native trees to his favourite fishing spot.</w:t>
      </w:r>
    </w:p>
    <w:p>
      <w:pPr>
        <w:pStyle w:val="Normal"/>
        <w:rPr/>
      </w:pPr>
      <w:r>
        <w:rPr>
          <w:color w:val="222222"/>
          <w:sz w:val="22"/>
          <w:szCs w:val="18"/>
        </w:rPr>
        <w:t xml:space="preserve">"The story of Kevin Clark from Kyogle who has been a key supporter in the removal of fish passage barriers in the Richmond River is another example featured in the book." NSW DPI Fishers for Fish Habitat coordinator Charlotte Jenkins said the project would culminate in the first </w:t>
      </w:r>
      <w:r>
        <w:rPr>
          <w:color w:val="000000"/>
          <w:sz w:val="22"/>
          <w:szCs w:val="18"/>
        </w:rPr>
        <w:t xml:space="preserve">ever </w:t>
      </w:r>
      <w:hyperlink r:id="rId12">
        <w:r>
          <w:rPr>
            <w:rStyle w:val="InternetLink"/>
            <w:color w:val="000000"/>
            <w:sz w:val="22"/>
            <w:szCs w:val="18"/>
          </w:rPr>
          <w:t>Fishers for Fish Habitat Forum</w:t>
        </w:r>
      </w:hyperlink>
      <w:r>
        <w:rPr>
          <w:color w:val="222222"/>
          <w:sz w:val="22"/>
          <w:szCs w:val="18"/>
        </w:rPr>
        <w:t xml:space="preserve"> in Ballina on the NSW north coast on 18 and 19 June. "Attendance at the two-day Forum is free to recreational fishers interested in exploring ways to preserve and increase fish numbers," said Ms Jenkins. "The Forum will provide a great opportunity for like-minded recreational fishers to get together to discuss habitat issues and ways to improve habitat to help make more fish, naturally," she said.  </w:t>
      </w:r>
    </w:p>
    <w:p>
      <w:pPr>
        <w:pStyle w:val="Normal"/>
        <w:rPr>
          <w:color w:val="222222"/>
          <w:sz w:val="22"/>
          <w:szCs w:val="18"/>
        </w:rPr>
      </w:pPr>
      <w:r>
        <w:rPr>
          <w:color w:val="222222"/>
          <w:sz w:val="22"/>
          <w:szCs w:val="18"/>
        </w:rPr>
        <w:t xml:space="preserve">"Fishers will hear how to get involved in rehabilitating fish habitat, what recreational fishers are already doing for habitat domestically and overseas, and be able to express concerns they may have about habitat in their area." Renowned fishing writer and presenter Steve ?Starlo? Starling, will be attending the Forum in Ballina as a guest speaker and hopes recreational fishers of NSW will join him. "Without healthy, balanced aquatic ecosystems, recreational fishing has no long-term future," Starlo said. "Because, without sound habitat, there will be no fish. "The future of this wonderful pastime we all share such a passion for ultimately depends on us. </w:t>
      </w:r>
    </w:p>
    <w:p>
      <w:pPr>
        <w:pStyle w:val="Normal"/>
        <w:jc w:val="center"/>
        <w:rPr/>
      </w:pPr>
      <w:r>
        <w:rPr>
          <w:b/>
          <w:bCs/>
          <w:color w:val="000000"/>
          <w:sz w:val="20"/>
        </w:rPr>
        <w:t>The Australian - Sydney, Australia</w:t>
      </w:r>
      <w:r>
        <w:rPr>
          <w:color w:val="000000"/>
        </w:rPr>
        <w:t xml:space="preserve"> - </w:t>
      </w:r>
      <w:hyperlink r:id="rId13">
        <w:r>
          <w:rPr>
            <w:rStyle w:val="InternetLink"/>
            <w:b/>
            <w:bCs/>
            <w:color w:val="003300"/>
            <w:sz w:val="20"/>
            <w:szCs w:val="16"/>
            <w:u w:val="single"/>
          </w:rPr>
          <w:t>Flood of water trading helps keep growers afloat</w:t>
        </w:r>
      </w:hyperlink>
    </w:p>
    <w:p>
      <w:pPr>
        <w:pStyle w:val="Normal"/>
        <w:rPr/>
      </w:pPr>
      <w:r>
        <w:rPr>
          <w:rStyle w:val="StrongEmphasis"/>
          <w:b w:val="false"/>
          <w:bCs w:val="false"/>
          <w:sz w:val="22"/>
          <w:lang w:val="en"/>
        </w:rPr>
        <w:t xml:space="preserve">The booming trade in water has enabled many irrigation farmers to survive one of the toughest years on record. </w:t>
      </w:r>
      <w:r>
        <w:rPr>
          <w:sz w:val="22"/>
          <w:lang w:val="en"/>
        </w:rPr>
        <w:t xml:space="preserve">Trading has also seen scarce water diverted to its highest-value uses, such as wine grape-growing, and away from thirsty crops such as rice, according to the Australian Bureau of Agriculture and Resource Economics. As inflows into the Murray River continued to set record lows and water allocations suffered unprecedented cuts, records were also being set in the water trade. More than half of all water used in the Murray and Murrumbidgee rivers was traded in 2007-08, with 1298 gigalitres, or billion litres, traded on the temporary market, which is similar to leasing water. The interstate trade was the highest on record. </w:t>
      </w:r>
    </w:p>
    <w:p>
      <w:pPr>
        <w:pStyle w:val="Normal"/>
        <w:rPr>
          <w:sz w:val="22"/>
          <w:lang w:val="en"/>
        </w:rPr>
      </w:pPr>
      <w:r>
        <w:rPr>
          <w:sz w:val="22"/>
          <w:lang w:val="en"/>
        </w:rPr>
        <w:t xml:space="preserve">NSW exported 264GL from the Murray and Murrumbidgee, with 57GL going to Victoria and 207GL to South Australia. </w:t>
      </w:r>
    </w:p>
    <w:p>
      <w:pPr>
        <w:pStyle w:val="Normal"/>
        <w:rPr>
          <w:sz w:val="22"/>
          <w:lang w:val="en"/>
        </w:rPr>
      </w:pPr>
      <w:r>
        <w:rPr>
          <w:sz w:val="22"/>
          <w:lang w:val="en"/>
        </w:rPr>
        <w:t xml:space="preserve">Rel Heckendorf, who grows corn and wheat on his farm at Kywong, near Narrandera in southern NSW, said temporarily trading his water last year was a "no-brainer". He had just 13 per cent of his normal allocation from the Murrumbidgee. "We've worked out that once the price of water on the temporary market gets above $150 to $170 a megalitre (million litres) we're better off selling it," he said yesterday. ABARE reports the price last year averaged $593/ML, though that varied through the season from $200 to $1100. "When you are growing a crop you have to plant it, market it, and do all those sorts of things," Mr Heckendorf said. </w:t>
      </w:r>
    </w:p>
    <w:p>
      <w:pPr>
        <w:pStyle w:val="Normal"/>
        <w:rPr>
          <w:sz w:val="22"/>
          <w:lang w:val="en"/>
        </w:rPr>
      </w:pPr>
      <w:r>
        <w:rPr>
          <w:sz w:val="22"/>
          <w:lang w:val="en"/>
        </w:rPr>
        <w:t xml:space="preserve">"You have a lot of inputs, and you have a fair bit of risk with weather and what-have-you. If you sell your water on the temporary market, it is net profit, there is no risk attached to it. You just sign the water over to the buyer and wait for the cheque." ABARE's Peter Gooday said while farmers who grew crops, or watered pastures for lower returns per megalitre, were able to make money trading water, those with high-value permanent plantings - trees and vines - were able to purchase water and keep those plantings alive. Although irrigators along the Murray got just 40 per cent of their 10-year average allocation, "the ability to trade water has allowed water to be reallocated to its highest-value uses, substantially mitigating the economic impact of low water allocations". </w:t>
      </w:r>
    </w:p>
    <w:p>
      <w:pPr>
        <w:pStyle w:val="Normal"/>
        <w:rPr>
          <w:sz w:val="22"/>
          <w:lang w:val="en"/>
        </w:rPr>
      </w:pPr>
      <w:r>
        <w:rPr>
          <w:sz w:val="22"/>
          <w:lang w:val="en"/>
        </w:rPr>
        <w:t xml:space="preserve">In 2007-08, rice production fell to a 60-year low of 19,000 tonnes, compared with an average of over 1 million tonnes in the decade before drought struck. In contrast, the winegrape harvest was the fourth largest on record at 1.84 million tonnes. </w:t>
      </w:r>
    </w:p>
    <w:p>
      <w:pPr>
        <w:pStyle w:val="Normal"/>
        <w:rPr>
          <w:sz w:val="22"/>
          <w:lang w:val="en"/>
        </w:rPr>
      </w:pPr>
      <w:r>
        <w:rPr>
          <w:sz w:val="22"/>
          <w:lang w:val="en"/>
        </w:rPr>
        <w:t xml:space="preserve">Andrew Gregson, from the NSW Irrigators Council, said the report underscored the nature of modern irrigated agriculture. </w:t>
      </w:r>
    </w:p>
    <w:p>
      <w:pPr>
        <w:pStyle w:val="Normal"/>
        <w:rPr>
          <w:sz w:val="22"/>
          <w:lang w:val="en"/>
        </w:rPr>
      </w:pPr>
      <w:r>
        <w:rPr>
          <w:sz w:val="22"/>
          <w:lang w:val="en"/>
        </w:rPr>
        <w:t>"They are not only farmers, they are asset managers making a decision on the best way to provide a return on that asset, and that is what a water market was set up for," he said.</w:t>
      </w:r>
    </w:p>
    <w:p>
      <w:pPr>
        <w:pStyle w:val="Normal"/>
        <w:jc w:val="center"/>
        <w:rPr>
          <w:b/>
          <w:b/>
          <w:bCs/>
          <w:color w:val="FF0000"/>
          <w:sz w:val="20"/>
        </w:rPr>
      </w:pPr>
      <w:r>
        <w:rPr>
          <w:b/>
          <w:bCs/>
          <w:color w:val="FF0000"/>
          <w:sz w:val="20"/>
          <w:szCs w:val="16"/>
        </w:rPr>
        <w:t>http://silverscorpio.com/un-marks-sundays-world-water-day-with-call-for-huge-investment/</w:t>
      </w:r>
    </w:p>
    <w:p>
      <w:pPr>
        <w:pStyle w:val="Normal"/>
        <w:jc w:val="center"/>
        <w:rPr>
          <w:b/>
          <w:b/>
          <w:bCs/>
          <w:color w:val="003300"/>
          <w:sz w:val="20"/>
          <w:szCs w:val="16"/>
          <w:u w:val="single"/>
        </w:rPr>
      </w:pPr>
      <w:r>
        <w:rPr>
          <w:b/>
          <w:bCs/>
          <w:sz w:val="20"/>
        </w:rPr>
        <w:t xml:space="preserve">By admin - </w:t>
      </w:r>
      <w:hyperlink r:id="rId14">
        <w:r>
          <w:rPr>
            <w:rStyle w:val="InternetLink"/>
            <w:b/>
            <w:bCs/>
            <w:color w:val="003300"/>
            <w:sz w:val="20"/>
            <w:szCs w:val="16"/>
            <w:u w:val="single"/>
          </w:rPr>
          <w:t>UN marks Sunday’s World Water Day with call for huge investment ...</w:t>
        </w:r>
      </w:hyperlink>
    </w:p>
    <w:p>
      <w:pPr>
        <w:pStyle w:val="Normal"/>
        <w:rPr/>
      </w:pPr>
      <w:r>
        <w:rPr>
          <w:rStyle w:val="Cap"/>
          <w:sz w:val="22"/>
        </w:rPr>
        <w:t>N</w:t>
      </w:r>
      <w:r>
        <w:rPr>
          <w:sz w:val="22"/>
        </w:rPr>
        <w:t>ew York - The United Nations called Friday for the injection of 15 billion dollars a year into the global water market to meet daily water needs of billions of people as it marks World Water Day on Sunday. March 22 each year is dedicated to water, a commodity called “the most precious natural resource” by UN Secretary General Ban Ki-moon. “More than ever we need to work together to use it wisely,” Ban said in a prepared message for World Water Day. He said water is becoming scarce because climate change is drying up glaciers, rainfall has become less predictable and floods and droughts are more extreme. The UN Environment Programme (UNEP) said investing 15 billion dollars a year in the market for water supply, sanitation and efficiency could halve the more than 1 billion people expected to be without sustainable access to water by 2015.</w:t>
      </w:r>
    </w:p>
    <w:p>
      <w:pPr>
        <w:pStyle w:val="Normal"/>
        <w:rPr>
          <w:sz w:val="22"/>
        </w:rPr>
      </w:pPr>
      <w:r>
        <w:rPr>
          <w:sz w:val="22"/>
        </w:rPr>
        <w:t>UNEP said the water market is worth over 250 billion dollars a year, growing to 660 billion dollars by 2020. This week, UNEP executive director Achim Steiner urged the world’s 20 most advanced economies to discuss investing 1 per cent of global gross domestic product - about 750 billion dollars - into five sectors to build an environmentally sustainable global economy, one of which is water. G-20 leaders will meet in London April 2. UNEP said if such an amount is set aside, it could finance a “Global Green New Deal,” drawing on the idea of the New Deal launched by US president Franklin D Roosevelt to help put an end to the Great Depression in the 1930s. The world’s largest economies are to spend up to 3 trillion dollars in stimulus packages to revive the world economy in deep recession. UNEP said the United States plans to spend 4 billion dollars on clean water infrastructure and 2 billion dollars for drinking water from its stimulus money. South Korea’s stimulus includes nearly 12 billion dollars for improvements of four rivers and the chance to generate 16,000 jobs. Australia’s stimulus includes investing in the Murray-Darling river system, which provides water for half of the country’s agriculture, UNEP said. (dpa)</w:t>
      </w:r>
    </w:p>
    <w:p>
      <w:pPr>
        <w:pStyle w:val="Heading6"/>
        <w:rPr>
          <w:sz w:val="22"/>
        </w:rPr>
      </w:pPr>
      <w:r>
        <w:rPr>
          <w:sz w:val="22"/>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0"/>
      <w:u w:val="single"/>
      <w:lang w:val="en-US"/>
    </w:rPr>
  </w:style>
  <w:style w:type="paragraph" w:styleId="Heading5">
    <w:name w:val="Heading 5"/>
    <w:basedOn w:val="Normal"/>
    <w:next w:val="Normal"/>
    <w:qFormat/>
    <w:pPr>
      <w:keepNext w:val="true"/>
      <w:numPr>
        <w:ilvl w:val="4"/>
        <w:numId w:val="1"/>
      </w:numPr>
      <w:jc w:val="center"/>
      <w:outlineLvl w:val="4"/>
    </w:pPr>
    <w:rPr>
      <w:b/>
      <w:bCs/>
      <w:color w:val="FF0000"/>
      <w:sz w:val="20"/>
      <w:lang w:val="en-US"/>
    </w:rPr>
  </w:style>
  <w:style w:type="paragraph" w:styleId="Heading6">
    <w:name w:val="Heading 6"/>
    <w:basedOn w:val="Normal"/>
    <w:next w:val="Normal"/>
    <w:qFormat/>
    <w:pPr>
      <w:keepNext w:val="true"/>
      <w:numPr>
        <w:ilvl w:val="5"/>
        <w:numId w:val="1"/>
      </w:numPr>
      <w:jc w:val="center"/>
      <w:outlineLvl w:val="5"/>
    </w:pPr>
    <w:rPr>
      <w:b/>
      <w:bCs/>
      <w:color w:val="0000FF"/>
      <w:sz w:val="22"/>
      <w:lang w:val="en-US"/>
    </w:rPr>
  </w:style>
  <w:style w:type="paragraph" w:styleId="Heading8">
    <w:name w:val="Heading 8"/>
    <w:basedOn w:val="Normal"/>
    <w:next w:val="Normal"/>
    <w:qFormat/>
    <w:pPr>
      <w:keepNext w:val="true"/>
      <w:numPr>
        <w:ilvl w:val="7"/>
        <w:numId w:val="1"/>
      </w:numPr>
      <w:jc w:val="center"/>
      <w:outlineLvl w:val="7"/>
    </w:pPr>
    <w:rPr>
      <w:sz w:val="22"/>
      <w:lang w:val="en-US"/>
    </w:rPr>
  </w:style>
  <w:style w:type="paragraph" w:styleId="Heading9">
    <w:name w:val="Heading 9"/>
    <w:basedOn w:val="Normal"/>
    <w:next w:val="Normal"/>
    <w:qFormat/>
    <w:pPr>
      <w:keepNext w:val="true"/>
      <w:numPr>
        <w:ilvl w:val="8"/>
        <w:numId w:val="1"/>
      </w:numPr>
      <w:outlineLvl w:val="8"/>
    </w:pPr>
    <w:rPr>
      <w:sz w:val="22"/>
      <w:szCs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EE54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p">
    <w:name w:val="cap"/>
    <w:basedOn w:val="DefaultParagraphFont"/>
    <w:qFormat/>
    <w:rPr/>
  </w:style>
  <w:style w:type="character" w:styleId="Bulletpoint1">
    <w:name w:val="bulletpoint1"/>
    <w:basedOn w:val="DefaultParagraphFont"/>
    <w:qFormat/>
    <w:rPr>
      <w:rFonts w:ascii="Verdana" w:hAnsi="Verdana" w:cs="Verdana"/>
      <w:color w:val="243C8A"/>
      <w:sz w:val="18"/>
      <w:szCs w:val="18"/>
    </w:rPr>
  </w:style>
  <w:style w:type="character" w:styleId="Articletext">
    <w:name w:val="articletext"/>
    <w:basedOn w:val="DefaultParagraphFont"/>
    <w:qFormat/>
    <w:rPr/>
  </w:style>
  <w:style w:type="paragraph" w:styleId="Heading">
    <w:name w:val="Heading"/>
    <w:basedOn w:val="Normal"/>
    <w:next w:val="TextBody"/>
    <w:qFormat/>
    <w:pPr>
      <w:jc w:val="center"/>
    </w:pPr>
    <w:rPr>
      <w:b/>
      <w:bCs/>
      <w:color w:val="FF00FF"/>
      <w:sz w:val="22"/>
      <w:lang w:val="en-US"/>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heraldsun/story/0,21985,25221380-5006016,00.html" TargetMode="External"/><Relationship Id="rId3" Type="http://schemas.openxmlformats.org/officeDocument/2006/relationships/hyperlink" Target="http://www.smh.com.au/opinion/a-ransom-bid-that-backfired-20090321-94zn.html" TargetMode="External"/><Relationship Id="rId4" Type="http://schemas.openxmlformats.org/officeDocument/2006/relationships/hyperlink" Target="http://www.brisbanetimes.com.au/news/opinion/queensland-election-has-federal-implications/2009/03/21/1237526367563.html" TargetMode="External"/><Relationship Id="rId5" Type="http://schemas.openxmlformats.org/officeDocument/2006/relationships/hyperlink" Target="http://www.independentweekly.com.au/news/local/news/general/dam-at-wellington-virtually-certain/1465157.aspx" TargetMode="External"/><Relationship Id="rId6" Type="http://schemas.openxmlformats.org/officeDocument/2006/relationships/hyperlink" Target="http://www.watoday.com.au/travel/a-drive-around-the-bend-20090318-91h0.html" TargetMode="External"/><Relationship Id="rId7" Type="http://schemas.openxmlformats.org/officeDocument/2006/relationships/hyperlink" Target="http://sj.farmonline.com.au/news/nationalrural/agribusiness-and-general/general/state-emission-cuts-futile-and-would-aid-polluters/1466223.aspx?src=enews" TargetMode="External"/><Relationship Id="rId8" Type="http://schemas.openxmlformats.org/officeDocument/2006/relationships/hyperlink" Target="http://www.burmabloggers.net/?p=2273" TargetMode="External"/><Relationship Id="rId9" Type="http://schemas.openxmlformats.org/officeDocument/2006/relationships/hyperlink" Target="http://forests.org/shared/reader/welcome.aspx?linkid=122168" TargetMode="External"/><Relationship Id="rId10" Type="http://schemas.openxmlformats.org/officeDocument/2006/relationships/hyperlink" Target="http://www.dpi.nsw.gov.au/aboutus/news/recent-news/fishing-and-aquaculture/making-fish-naturally" TargetMode="External"/><Relationship Id="rId11" Type="http://schemas.openxmlformats.org/officeDocument/2006/relationships/hyperlink" Target="http://www.dpi.nsw.gov.au/fisheries/habitat/rehabilitating/fishers" TargetMode="External"/><Relationship Id="rId12" Type="http://schemas.openxmlformats.org/officeDocument/2006/relationships/hyperlink" Target="http://www.dpi.nsw.gov.au/fisheries/habitat/rehabilitating/fishers/fishers-forum" TargetMode="External"/><Relationship Id="rId13" Type="http://schemas.openxmlformats.org/officeDocument/2006/relationships/hyperlink" Target="http://www.theaustralian.news.com.au/story/0,25197,25226594-2702,00.html" TargetMode="External"/><Relationship Id="rId14" Type="http://schemas.openxmlformats.org/officeDocument/2006/relationships/hyperlink" Target="http://silverscorpio.com/un-marks-sundays-world-water-day-with-call-for-huge-investme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4:00Z</dcterms:created>
  <dc:creator> Peter Smith</dc:creator>
  <dc:description/>
  <dc:language>en-US</dc:language>
  <cp:lastModifiedBy>Smith</cp:lastModifiedBy>
  <dcterms:modified xsi:type="dcterms:W3CDTF">2009-04-01T10:44:00Z</dcterms:modified>
  <cp:revision>2</cp:revision>
  <dc:subject/>
  <dc:title>‘Snippetts Plus’</dc:title>
</cp:coreProperties>
</file>